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STATU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PRZEDSZKO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NR 12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WE WROCŁAWI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dstawie: art. 102 ust. 1 pkt 10 i 11 ustawy z dnia 14 grudnia 2016 r. Prawo oświatowe (tekst jednolity: Dz. U. z 2021 r., poz. 1082 z późn. zm.) oraz na podstawie uchwały Rady Pedagogicznej Przedszkola nr 123</w:t>
      </w:r>
    </w:p>
    <w:p>
      <w:pPr>
        <w:pStyle w:val="Normal"/>
        <w:spacing w:lineRule="auto" w:line="360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000000"/>
          <w:sz w:val="32"/>
          <w:szCs w:val="3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SPIS TREŚCI:</w:t>
      </w:r>
      <w:r>
        <w:rPr>
          <w:color w:val="000000"/>
          <w:sz w:val="32"/>
          <w:szCs w:val="32"/>
          <w:lang w:eastAsia="ar-SA"/>
        </w:rPr>
        <w:br/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I       </w:t>
      </w:r>
      <w:r>
        <w:rPr>
          <w:rFonts w:cs="Book Antiqua" w:ascii="Book Antiqua" w:hAnsi="Book Antiqua"/>
          <w:color w:val="000000"/>
          <w:lang w:eastAsia="ar-SA"/>
        </w:rPr>
        <w:t xml:space="preserve">Postanowienia ogólne 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II      </w:t>
      </w:r>
      <w:r>
        <w:rPr>
          <w:rFonts w:cs="Book Antiqua" w:ascii="Book Antiqua" w:hAnsi="Book Antiqua"/>
          <w:color w:val="000000"/>
          <w:lang w:eastAsia="ar-SA"/>
        </w:rPr>
        <w:t xml:space="preserve">Cele i zadania przedszkola 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III</w:t>
      </w:r>
      <w:r>
        <w:rPr>
          <w:rFonts w:cs="Book Antiqua" w:ascii="Book Antiqua" w:hAnsi="Book Antiqua"/>
          <w:color w:val="000000"/>
          <w:lang w:eastAsia="ar-SA"/>
        </w:rPr>
        <w:t xml:space="preserve">    Sposoby realizacji zadań przedszkola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IV</w:t>
      </w:r>
      <w:r>
        <w:rPr>
          <w:rFonts w:cs="Book Antiqua" w:ascii="Book Antiqua" w:hAnsi="Book Antiqua"/>
          <w:color w:val="000000"/>
          <w:lang w:eastAsia="ar-SA"/>
        </w:rPr>
        <w:t xml:space="preserve">    Organy przedszkola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V</w:t>
      </w:r>
      <w:r>
        <w:rPr>
          <w:rFonts w:cs="Book Antiqua" w:ascii="Book Antiqua" w:hAnsi="Book Antiqua"/>
          <w:color w:val="000000"/>
          <w:lang w:eastAsia="ar-SA"/>
        </w:rPr>
        <w:t xml:space="preserve">      Organizacja przedszkola</w:t>
        <w:br/>
      </w:r>
      <w:r>
        <w:rPr>
          <w:rFonts w:cs="Book Antiqua" w:ascii="Book Antiqua" w:hAnsi="Book Antiqua"/>
          <w:b/>
          <w:bCs/>
          <w:color w:val="000000"/>
          <w:lang w:eastAsia="ar-SA"/>
        </w:rPr>
        <w:t>Rozdział VI</w:t>
      </w:r>
      <w:r>
        <w:rPr>
          <w:rFonts w:cs="Book Antiqua" w:ascii="Book Antiqua" w:hAnsi="Book Antiqua"/>
          <w:color w:val="000000"/>
          <w:lang w:eastAsia="ar-SA"/>
        </w:rPr>
        <w:t xml:space="preserve">    Nauczyciele i inni pracownicy przedszkola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VII   </w:t>
      </w:r>
      <w:r>
        <w:rPr>
          <w:rFonts w:cs="Book Antiqua" w:ascii="Book Antiqua" w:hAnsi="Book Antiqua"/>
          <w:color w:val="000000"/>
          <w:lang w:eastAsia="ar-SA"/>
        </w:rPr>
        <w:t xml:space="preserve">Wychowankowie przedszkola </w:t>
      </w:r>
    </w:p>
    <w:p>
      <w:pPr>
        <w:pStyle w:val="Normal"/>
        <w:suppressAutoHyphens w:val="true"/>
        <w:ind w:left="720" w:right="-648" w:hanging="720"/>
        <w:jc w:val="both"/>
        <w:rPr/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VIII  </w:t>
      </w:r>
      <w:r>
        <w:rPr>
          <w:rFonts w:cs="Book Antiqua" w:ascii="Book Antiqua" w:hAnsi="Book Antiqua"/>
          <w:bCs/>
          <w:color w:val="000000"/>
          <w:lang w:eastAsia="ar-SA"/>
        </w:rPr>
        <w:t>Współpraca z rodzicami</w:t>
      </w:r>
    </w:p>
    <w:p>
      <w:pPr>
        <w:pStyle w:val="Normal"/>
        <w:suppressAutoHyphens w:val="true"/>
        <w:ind w:left="720" w:right="-648" w:hanging="720"/>
        <w:jc w:val="both"/>
        <w:rPr/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IX     </w:t>
      </w:r>
      <w:r>
        <w:rPr>
          <w:rFonts w:cs="Book Antiqua" w:ascii="Book Antiqua" w:hAnsi="Book Antiqua"/>
          <w:bCs/>
          <w:color w:val="000000"/>
          <w:lang w:eastAsia="ar-SA"/>
        </w:rPr>
        <w:t>Zasady i kryteria przyjmowania dzieci do przedszkola.</w:t>
      </w:r>
    </w:p>
    <w:p>
      <w:pPr>
        <w:pStyle w:val="Normal"/>
        <w:suppressAutoHyphens w:val="true"/>
        <w:ind w:left="720" w:right="-648" w:hanging="720"/>
        <w:jc w:val="both"/>
        <w:rPr>
          <w:rFonts w:ascii="Book Antiqua" w:hAnsi="Book Antiqua" w:cs="Book Antiqua"/>
          <w:b/>
          <w:b/>
          <w:bCs/>
          <w:color w:val="000000"/>
          <w:lang w:eastAsia="ar-SA"/>
        </w:rPr>
      </w:pPr>
      <w:r>
        <w:rPr>
          <w:rFonts w:cs="Book Antiqua" w:ascii="Book Antiqua" w:hAnsi="Book Antiqua"/>
          <w:b/>
          <w:bCs/>
          <w:color w:val="000000"/>
          <w:lang w:eastAsia="ar-SA"/>
        </w:rPr>
        <w:t xml:space="preserve">Rozdział X       </w:t>
      </w:r>
      <w:r>
        <w:rPr>
          <w:rFonts w:cs="Book Antiqua" w:ascii="Book Antiqua" w:hAnsi="Book Antiqua"/>
          <w:color w:val="000000"/>
          <w:lang w:eastAsia="ar-SA"/>
        </w:rPr>
        <w:t>Przepisy końcowe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color w:val="000000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Cs w:val="24"/>
          <w:lang w:eastAsia="ar-S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br/>
        <w:t>Rozdział 1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>Postanowienia ogólne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Siedzibą Przedszkola Nr 123  jest budynek wolnostojący przy ul. Wojrowickiej we Wrocławiu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Organem prowadzącym Przedszkole jest Gmina Wrocław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Organem sprawującym nadzór pedagogiczny jest Dolnośląski Kurator Oświaty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Przedszkole jest jednostką organizacyjną Gminy, działającą w formie jednostki budżetowej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Obsługę finansowo- księgową Przedszkola Nr 123 prowadzi Centrum Usług Informatycznych we Wrocławiu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Przedszkole posługuje się pieczęcią o następującej treści: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PRZEDSZKOLE  NR 123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ul. Wojrowicka 3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54-434 Wrocław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tel. 71 798 67 62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NIP 894-25-83-773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 dniem 1 stycznia 2017 roku jako jednostka budżetowa  Gminy Wrocław działa              w ramach jednego podatnika tj. Gminy Wrocław, która jest czynnym podatnikiem podatku od towarów i usług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Book Antiqua" w:hAnsi="Book Antiqua"/>
          <w:bCs/>
          <w:sz w:val="24"/>
          <w:szCs w:val="24"/>
        </w:rPr>
        <w:t>8.</w:t>
        <w:tab/>
        <w:t>Przedszkole używa nazwy: Przedszkole Nr 123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Book Antiqua" w:hAnsi="Book Antiqua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Arial Unicode MS" w:cs="Times New Roman" w:ascii="Book Antiqua" w:hAnsi="Book Antiqua"/>
          <w:bCs/>
          <w:sz w:val="24"/>
          <w:szCs w:val="24"/>
        </w:rPr>
        <w:t>§</w:t>
      </w:r>
      <w:r>
        <w:rPr>
          <w:rFonts w:eastAsia="Batang;바탕" w:cs="Times New Roman" w:ascii="Book Antiqua" w:hAnsi="Book Antiqua"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dszkole  Nr 123 , zwane dalej Przedszkolem jest jednostką publiczną, która: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Cs/>
        </w:rPr>
        <w:t>przeprowadza rekrutację dzieci w oparciu o zasadę powszechnej dostępnośc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ealizuje programy nauczania, które uwzględniają podstawę programową wychowania przed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Rok szkolny w Przedszkolu rozpoczyna się 1 września każdego roku, a kończy się 31 sierpnia roku następ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W okresie wakacji Przedszkole jest miesiąc zamknięte. Termin przerwy wakacyjnej ( lipiec lub sierpień) zatwierdza w arkuszu organizacyjnym organ prowad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Informacje o przerwie wakacyjnej w danym roku szkolnym podaje Dyrektor do wiadomości rodziców na początku roku szkolnego (w formie pisemnego ogłoszenia)- w celu dostosowania urlopów wypoczynkowych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Zgodnie z zapisami Konwencji Praw Dziecka, w czasie miesięcznej przerwy wakacyjnej uwzględnia się prawo dziecka do odpocz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 xml:space="preserve">W wyjątkowych sytuacjach podczas przerwy wakacyjnej dziecko może skorzystać z usług innego przedszko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Decyzję o skierowaniu dziecka do innego przedszkola, w okresie wakacyjnym, podejmuje Dyrektor, po wcześniejszym rozpatrzeniu uzasadnionego wniosku rodziców, złożonego do dnia 15 czerwca danego roku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bCs/>
          <w:sz w:val="24"/>
          <w:szCs w:val="24"/>
        </w:rPr>
        <w:t>Dzienny czas pracy przedszkola wynosi 10,5 godzin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bCs/>
          <w:sz w:val="24"/>
          <w:szCs w:val="24"/>
        </w:rPr>
        <w:t>Przedszkole czynne jest od godziny 6</w:t>
      </w:r>
      <w:r>
        <w:rPr>
          <w:rFonts w:eastAsia="Batang;바탕" w:cs="Times New Roman" w:ascii="Book Antiqua" w:hAnsi="Book Antiqua"/>
          <w:bCs/>
          <w:sz w:val="24"/>
          <w:szCs w:val="24"/>
          <w:vertAlign w:val="superscript"/>
        </w:rPr>
        <w:t>30</w:t>
      </w:r>
      <w:r>
        <w:rPr>
          <w:rFonts w:eastAsia="Batang;바탕" w:cs="Times New Roman" w:ascii="Book Antiqua" w:hAnsi="Book Antiqua"/>
          <w:bCs/>
          <w:sz w:val="24"/>
          <w:szCs w:val="24"/>
        </w:rPr>
        <w:t xml:space="preserve"> do godziny 17</w:t>
      </w:r>
      <w:r>
        <w:rPr>
          <w:rFonts w:eastAsia="Batang;바탕" w:cs="Times New Roman" w:ascii="Book Antiqua" w:hAnsi="Book Antiqua"/>
          <w:bCs/>
          <w:sz w:val="24"/>
          <w:szCs w:val="24"/>
          <w:vertAlign w:val="superscript"/>
        </w:rPr>
        <w:t>00</w:t>
      </w:r>
      <w:r>
        <w:rPr>
          <w:rFonts w:eastAsia="Batang;바탕" w:cs="Times New Roman" w:ascii="Book Antiqua" w:hAnsi="Book Antiqua"/>
          <w:bCs/>
          <w:sz w:val="24"/>
          <w:szCs w:val="24"/>
        </w:rPr>
        <w:t xml:space="preserve"> od poniedziałku do piątku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Wychowankowie Przedszkola mogą być ubezpieczeni od następstw nieszczęśliwych wypadków w firmie wybranej i zaakceptowanej przez rodziców. Rodzic (opiekun prawny)  podpisuje umowę z wybraną i zaakceptowaną przez siebie firmą. W imieniu Rodziców umowę może zawierać Rada Rodziców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Przedszkole jest miejscem praktyk pedagogicznych dla studentów wyższych uczelni. Koszty związane z praktykami pokrywa uczelnia kierująca student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 Przedszkolu w codziennej pracy mogą uczestniczyć wolontariusze bądź osoby skierowanie na odbycie stażu przez odpowiednie instytu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dszkole stwarza warunki do działania w jednostce: stowarzyszeń i innych organizacji, których celem statutowym jest działalność wychowawcza lub rozszerzanie i wzbogacanie form działalności dydaktycznej, wychowawczej i opiekuńczej jednostki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 przedszkolu mogą być prowadzone badania pedagogiczno-psychologiczne przez uprawnionych do tych badań specjalistów, pracowników pedagogiczno-psychologicznych. Osoby z zewnątrz mogą prowadzić badania po wyrażeniu zgody przez rodziców (opiekunów) wychowanków.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Book Antiqua" w:hAnsi="Book Antiqua" w:eastAsia="Batang;바탕" w:cs="Book Antiqua"/>
          <w:b/>
          <w:b/>
          <w:bCs/>
          <w:sz w:val="24"/>
          <w:szCs w:val="24"/>
        </w:rPr>
      </w:pPr>
      <w:r>
        <w:rPr>
          <w:rFonts w:eastAsia="Batang;바탕" w:cs="Book Antiqua" w:ascii="Book Antiqua" w:hAnsi="Book Antiqua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2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Cele i zadania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Book Antiqua" w:ascii="Book Antiqua" w:hAnsi="Book Antiqua"/>
        </w:rPr>
        <w:t>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Book Antiqua" w:ascii="Book Antiqua" w:hAnsi="Book Antiqua"/>
        </w:rPr>
        <w:t>Przedszkole realizuje cele określone w ustawie -Prawo oświatowe oraz przepisach wydanych na jej podstawie, a w szczególności podstawie programowej wychowania przedszkolnego, koncentrując się na wspomaganiu i ukierunkowywaniu rozwoju dziecka zgodnie z jego wrodzonym potencjałem i możliwościami rozwojowymi w relacjach ze środowiskiem społeczno-kulturowym i przyrodnicz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Cel wychowania przedszkolnego, o którym mowa w § 4 ust.1 przedszkole realizuje w ramach następujących obszarów edukacyjny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zyczny obszar rozwoju dzieck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ocjonalny obszar rozwoju dzieck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łeczny obszar rozwoju dzieck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wczy obszar rozwoju dziec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o zadań Przedszkola Nr 123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zorganizowanie systemu opiekuńczo-wychowawczego odpowiednio do istniejących potrze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stworze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 xml:space="preserve">realizacja programów, które uwzględniają podstawę programową wychowania przedszkoln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5) zapewnianie bezpiecznych i optymalnych warunków do opieki i harmonijnego, psychoruchowego rozwoju, wychowania i edukacji dziecka, poszanowania godności osobistej oraz życzliwego i podmiotowego trakt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6) rozpoznawanie możliwości psychofizycznych oraz indywidualnych potrzeb rozwojowych i edukacyjnych wychowanków poprzez obserwację zakończoną analizą i oceną gotowości dziecka do podjęcia nauki w szkole, także wykorzystywanie wyników obserwacji w procesie uczenia i naucz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7) organizowanie pomocy psychologiczno-pedagogicznej wychowankom, rodzicom i nauczycielom stosownie do potrzeb i zgodnie z odrębnymi przepisam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8) organizowanie zajęć dydaktycznych z zachowaniem zasad higieny psychicznej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9) dostosowywanie treści, metod i organizacji nauczania i wychowania do możliwości psychofizycznych dzieci w grupie lub poszczególnego dzieck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</w:rPr>
        <w:t>10) wyposażanie przedszkola w pomoce dydaktyczne i sprzęt umożliwiający realizację zadań dydaktycznych, wychowawczych i opiekuńczych oraz zadań statutowych przedszkol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1) wspomaganie wychowawczej roli rodzi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2) umożliwianie wychowankom podtrzymywania poczucia tożsamości narodowej, etnicznej, językowej i religijnej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 xml:space="preserve">13) rozpoznawanie zainteresowań wychowanków oraz zaplanowanie wsparcia mającego na celu rozwijanie ich zainteresowań i uzdolni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4) upowszechnianie wśród wychowanków wiedzy o bezpieczeństwie oraz kształtowanie właściwych postaw wobec zagrożeń i sytuacji nadzwyczaj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 xml:space="preserve">15) stworzenie warunków do rozwoju zainteresowań i uzdolnień przez organizowanie odpowiednich zajęć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6) rozwijanie u wychowanków dbałości o zdrowie własne i innych ludzi oraz umiejętności tworzenia środowiska sprzyjającego zdrowi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7) współdziałanie ze środowiskiem zewnętrznym m.in. policją, strażą pożarną, strażą miejską, parafią, biblioteką, rodzicami w celu kształtowania środowiska wychowawczego w przedszkol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8) upowszechnianie wśród dzieci wiedzy ekologicznej oraz kształtowanie właściwych postaw wobec problemów ochrony środowisk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19) zapobieganie wszelkim formom dyskrymin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20) egzekwowanie obowiązku przedszkolnego w trybie przepisów o postępowaniu egzekucyjnym w administr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21) dokumentowanie procesu dydaktycznego, opiekuńczego i wychowawczego, zgodnie z zasadami określonymi w przepisach o dokumentacji szkolnej i archiwiz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  <w:lang w:bidi="zxx"/>
        </w:rPr>
        <w:t>22) kształtowanie postawy obywatelskiej, poszanowania tradycji i kultury narodowej, a także postawy poszanowania dla innych kultur i trady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Cs/>
          <w:lang w:bidi="zxx"/>
        </w:rPr>
      </w:pPr>
      <w:r>
        <w:rPr>
          <w:rFonts w:cs="Book Antiqua" w:ascii="Book Antiqua" w:hAnsi="Book Antiqua"/>
          <w:bCs/>
          <w:lang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bidi="zxx"/>
        </w:rPr>
        <w:t xml:space="preserve">Statutowe cele i zadania realizuje Dyrektor Przedszkola, nauczyciele i zatrudnieni pracownicy administracyjno- obsługowi we współpracy z rodzicami, poradnią pedagogiczno- psychologiczną, z organizacjami i instytucjami gospodarczymi, społecznymi i kulturalnymi, a także w porozumieniu z organem prowadzącym </w:t>
      </w:r>
      <w:r>
        <w:rPr>
          <w:rFonts w:cs="Book Antiqua" w:ascii="Book Antiqua" w:hAnsi="Book Antiqua"/>
        </w:rPr>
        <w:t>jednostkę</w:t>
      </w:r>
      <w:r>
        <w:rPr>
          <w:rFonts w:cs="Book Antiqua" w:ascii="Book Antiqua" w:hAnsi="Book Antiqua"/>
          <w:lang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3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>Sposoby realizacji zadań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 Praca opiekuńczo - wychowawcza - dydaktyczna w przedszkolu prowadzona jest w oparciu o przyjęte do realizacji programy wychowania przedszkolnego dla poszczególnych grup, uwzględniające podstawę program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Program wychowania przedszkolnego stanowi opis sposobu realizacji zadań zawartych w podstawie programowej wychowania przedszko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3. Nauczyciel oddziału może wybrać program wychowania przedszkolnego spośród programów dostępnych lu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pracować program samodzielnie lub we współpracy z innymi nauczyciel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proponować program opracowany przez innego autora (autor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ponować program opracowany przez innego autora wraz z dokonanymi zmi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rogram wychowania przedszkolnego dopuszcza Dyrektor przedszkola na wniosek nauczyciela. Dyrektor może zasięgnąć opinii nauczyciela mianowanego /dyplomowa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. Dopuszczone do użytku w przedszkolu programy wychowania przedszkolnego stanowią zestaw programów wychowania przed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yrektor przedszkola jest odpowiedzialny za uwzględnienie w zestawie programów wychowania przedszkolnego podstawy program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Przedszkole wydaje rodzicom dziecka 6 letniego objętego wychowaniem przedszkolnym informację o gotowości dziecka do podjęcia nauki w szkole podstawowej. Informację wydaje się do końca kwietnia roku szkolnego poprzedzającego rok szkolny, w którym dziecko ma obowiązek albo może rozpocząć naukę w szkole podstawow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Informację o gotowości dziecka do podjęcia nauki w szkole podstawowej wydaje się na podstawie dokumentacji prowadzonych diagnoz i obserwacji pedagogicznych dzieci objętych rocznym przygotowaniem przedszkolny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yrektor przedszkola, na każdy rok szkolny powierza każdy oddział przedszkolny opiece nauczycielom posiadającym kwalifikacje w zakresie wychowania przedszkolnego zgodnie z aktualnym harmonograme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tor przedszkola w ramach prawidłowej organizacji pracy przedszkola decyduje o ciągłości pracy nauczycieli w danej grupie dzie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e względu na prawidłową organizację pracy przedszkola nauczyciel może zostać przesunięty do pracy w innej grup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ę ostateczną w zakresie organizacji pracy oraz organizacji pracy grup przedszkolnych w roku szkolnym podejmuje Dyrektor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grupie dzieci 3 - 4 letnich zatrudniona jest pomoc nauczyciela, która współdziała z nauczycielem w zakresie bezpieczeństwa i opieki nad dziećmi, w czasie pobytu dzieci w przedszkolu pomoc nauczyciela i woźna oddziałowa pomagają dzieciom w czynnościach samoobsługowych w ciągu całego d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zasie zajęć w przedszkolu i poza przedszkolem za bezpieczeństwo i zdrowie dzieci odpowiedzialny jest nauczyciel, któremu Dyrektor powierzył prowadzenie oddziału w godzinach określonych harmonogramem. Nauczyciel bierze pełną odpowiedzialność za dziecko od momentu przekazania i oddania przez rodzica (opiekuna) lub osobę upoważnion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032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trakcie zajęć dodatkowych i innych prowadzonych na terenie przedszkola w danym roku szkolnym, opiekę nad dziećmi powierza się nauczycielom prowadzącym ww. zajęcia, którzy ponoszą pełną odpowiedzialność za bezpieczeństwo dzie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032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prowadzący zajęcia dodatkowe zobowiązany jest do przyprowadzenia dzieci uczęszczających na zajęcia i przekazania ich nauczycielowi w grup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032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prowadząca zajęcia dodatkowe musi posiadać kwalifikacje zgodne z rozporządzeniem ME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Przedszkole zapewnia wychowankom bezpieczeństwo w czasie zajęć w przedszkolu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ealizację przez nauczycieli zadań zapisanych w § 51 niniejszego statu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gospodarowanie czasu przebywania w przedszkolu w rozliczeniu tygodniowym według zasad realizacji podstawy program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pracowanie miesięcznych planów pracy przez nauczyciela, który uwzględnia: rozłożenie zajęć w poszczególnych dniach, różnorodność zajęć w każdym d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strzeganie liczebności gru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dpowiednie oświetlenie, wentylację i ogrzewanie pomieszcz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ie ciągów komunikacyjnych zgodnie z przepis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ontrolę obiektów budowlanych należących do przedszkola pod kątem zapewnienia bezpiecznych i higienicznych warunków korzystania z tych obiektów (kontroli obiektów dokonuje Dyrektor przedszkola, co najmniej raz w rok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szczenie w widocznym miejscu planu ewakuacji przedszkol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czenie dróg ewakuacyjnych w sposób wyraźny i trwał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rodzenie terenu przedszkol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otworów kanalizacyjnych, studzienek i innych zagłębi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bezpieczenie przed swobodnym dostępem dzieci do pomieszczeń kuchni i pomieszczeń gospodarcz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stosowanie mebli, krzesełek, szafek do warunków antropometrycznych dzieci,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pewnianie odpowiedniej liczby opiekunów nad dziećmi uczestniczącymi w imprezach i wycieczkach poza teren przedszkola. W trakcie zajęć poza terenem przedszkola (spacery, wycieczki) zapewniona jest opieka nauczyciela oraz dodatkowo na każde 15 dzieci jednej osoby dorosłej. Organizacja wycieczek odbywa się zgodnie z regulaminem spacerów i wycieczek przedszkol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szkolenie nauczycieli w zakresie udzielania pierwszej pomo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czas pobytu w ogrodzie zajęcia i zabawy odbywają się na terenie bezpiecznym, a sprzęt dostosowany jest do potrzeb i możliwości dzieci, uczy się dzieci korzystania z urządzeń zgodnie z zasadami bezpieczeńst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olno dzieciom oddalać się samowolnie z terenu przedszko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32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acownicy administracyjno-obsługowi przedszkola są odpowiedzialni za bezpieczeństwo dzieci zgodnie z zakresem obowiązków, oraz codzienną kontrolę bezpieczeństwa terenu i stanu technicznego urządzeń. W przypadku stwierdzenia jakiegokolwiek zagrożenia pracownik winien usunąć istniejące zagrożenie, ewentualnie zabezpieczyć teren, a w razie niemożności usunięcia zagrożenia zgłosić dyrektorowi placówki, który podejmie stosowne decyz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- pedagogicz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W przedszkolu organizuje się pomoc psychologiczno- pedagogiczną. Pomoc udzielana jest wychowankom, rodzicom i nauczycielom zgodnie z aktualnie obowiązującymi przepisami w sprawie zasad udzielania i organizacji pomocy psychologiczno-pedagogicznej w publicznych przedszkolach, szkołach i placówk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pomocy psychologiczno-pedagogicznej w przedszkolu jest dobrowolne i nieodpłatn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Za prawidłową organizację pomocy psychologiczno-pedagogicznej na terenie przedszkola odpowiedzialny jest dyrektor, który planuje formy, okres oraz wymiar godzin, w których poszczególne formy będą realizowan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Celem pomocy psychologiczno-pedagogicznej udzielanej dzieciom jest rozpoznawanie możliwości psychofizycznych oraz zaspokajanie potrzeb rozwojowych i edukacyjnych wychowa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 –pedagogiczna polega 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zowaniu środowiska dzieck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znawaniu potencjalnych możliwości oraz indywidualnych potrzeb dziecka i umożliwianiu ich zaspokoj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ozpoznawaniu przyczyn trudności w opanowywaniu umiejętności i wiadomości przez dzieck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pieraniu dziecka z uzdolnieni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u nauczycieli i rodziców w rozwiązywaniu problemów wychowawcz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możliwianiu rozwijania umiejętności wychowawczych rodziców i nauczyciel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owaniu działań mediacyjnych i interwencyjnych w sytuacjach kryzys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 – pedagogiczna realizowana jest we współpracy z rodzicami     i różnymi instytucjami działającymi na rzecz dzieci i rodz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 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-pedagogiczna w Przedszkolu jest udzielana przez nauczycieli i specjalis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sychologiczno-pedagogiczna jest organizowana w formie działań i zajęć specjalistycznych, działań mających na celu rozpoznanie zainteresowań wychowanków, w tym  uzdolnień oraz zaplanowanie wsparcia mającego na celu rozwijanie ich zainteresowań i uzdolnień, a szczególn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ziałań pedagogicznych mających na celu rozpoznanie indywidualnych potrzeb edukacyjnych i możliwości psychofizycznych wychowanków oraz planowanie sposobów ich zaspokoj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ndywidualizowanej pracy z dzieckiem na zajęciach ogólnych i specjalistycznych zajęciach eduk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jęć specjalistycznych: korekcyjno-kompensacyjnych, logopedycznych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, konsultacji i warsztatów dla rodziców i nauczyciel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ń na rzecz zorganizowania pomocy materialnej wychowankom znajdującym się w trudnej sytuacji życi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interesowania wychowanków oraz ich uzdolnienia rozpoznawane są w formie wywiadów z rodzicami, dzieckiem, prowadzenia obserwacji pedagog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Organizowane w przedszkolu konkursy, turnieje stanowią formę rozwoju uzdolnień i ich prezentacji. Wychowankowie awansujący do kolejnych etapów objęci są specjalną opieką nau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jęcia dydaktyczno – wyrównawcze organizuje się dla dzieci odbywających obowiązkowe roczne Przygotowanie przedszkolne, które mają znaczne trudności w uzyskiwaniu osiągnięć z zakresu określonych zajęć edukacyjnych wynikających z podstawy wychowania przedszkolnego. Zajęcia prowadzone są przez nauczycieli poszczególnych grup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rad dla rodziców udzielają, w zależności od potrzeb: nauczyciele lub nauczyciele specjaliści w terminach podawanych na tablicy ogłoszeń dla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o zadań logopedy należ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rowadzenie wstępnych badań dzieci z grupy w celu ustalenia stanu mowy, w tym mowy głośnej i pisma – wytypowanie dzieci do pomocy logopedy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zowanie (badania przesiewowe) dzieci pod kątem wady wy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owadzenie systematycznych ćwiczeń logopedycznych z dzieć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stałego kontaktu z rodzicami dziecka wymagającego intensywnych ćwiczeń – udzielanie instruktażu dla rodzic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terapii logopedycznej poprzez prowadzenie ćwiczeń logopedycznych we wszystkich grupach przedszkol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prowadzenie pomocy psychologiczno –pedagogicznej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nie nauczycieli, rodziców zakresie rozwoju mowy poprzez organizowanie i prowadzenie warsztatów, pogadanek, zajęć otwart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pracach Zespołu ds. Pomocy Psychologiczno-Pedagogic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rganizacja i opieka nad gabinetem logopedycz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odpowiedniej dokumentacji pracy, zgodnie z odrębnymi przepisami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zadań psychologa i pedagoga specjalnego należ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</w:t>
      </w:r>
      <w:r>
        <w:rPr>
          <w:rFonts w:cs="Book Antiqua" w:ascii="Book Antiqua" w:hAnsi="Book Antiqua"/>
          <w:color w:val="000000"/>
        </w:rPr>
        <w:t xml:space="preserve"> współpraca z nauczycielami, wychowawcami grup, innymi specjalistami, rodzicami oraz dziećmi w zakresie: rekomendowania dyrektorowi działań w zakresie zapewniania aktywnego i pełnego uczestnictwa dzieci w życiu przedszkola, prowadzeniu badań i działań diagnostycznych w związku z rozpoznawaniem indywidualnych potrzeb rozwojowych i edukacyjnych oraz możliwości psychofizycznych uczniów, </w:t>
      </w:r>
      <w:r>
        <w:rPr>
          <w:rFonts w:cs="Book Antiqua" w:ascii="Book Antiqua" w:hAnsi="Book Antiqua"/>
        </w:rPr>
        <w:t>rozwiązywania problemów dydaktycznych i wychowawczych dzieci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>określania niezbędnych do nauki warunków, sprzętu specjalistycznego i środków dydaktycznych, w tym wykorzystujących technologie informacyjno-komunikacyjne, odpowiednich ze względu na indywidualne potrzeby rozwojowe i edukacyjne oraz możliwości psychofizyczne dzie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) współpraca z zespołem d.s. IPE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) wspieranie nauczycieli, wychowawców oraz innych specjalistów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</w:rPr>
        <w:t>4) udzielanie pomocy psychologiczno-pedagogicznej. Dotyczy pomocy dla rodziców, dzieci</w:t>
      </w:r>
    </w:p>
    <w:p>
      <w:pPr>
        <w:pStyle w:val="Normal"/>
        <w:spacing w:lineRule="auto" w:line="36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</w:rPr>
        <w:t>nauczyciel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) współpraca z innymi podmiota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Dzieci przyjęte do przedszkola, podlegające obowiązkowemu rocznemu przygotowaniu przedszkolnemu, którym stan zdrowia uniemożliwia lub znacznie utrudnia uczęszczanie do przedszkola po przedstawieniu dokumentacji  i opinii poradni obejmuje się indywidualnym obowiązkowym rocznym przygotowaniem przedszko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Zajęcia indywidualnego przygotowania przedszkolnego prowadzi się w miejscu pobytu dziecka, w domu rodzinnym w wyjątkowych sytuacjach mogą być prowadzone w placówce opieki zdrowot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 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4. Tygodniowy wymiar godzin zajęć indywidualnego przygotowania przedszkolnego ustalany jest indywidualnie do potrzeb dziecka.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Zajęcia indywidualnego przygotowania przedszkolnego są prowadzone z dzieckiem przez jednego nauczyciela, któremu Dyrektor powierzy prowadzenie tych zaję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gany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ami przedszkola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ada Pedagogiczn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da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Każdy z wymienionych organów w § 24 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yrektor Przedszko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uje przedszkolem jako jednostką organizacyjną Gminy, a takż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jest osobą reprezentującą przedszkole na zewnątrz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 organem nadzoru pedagogicz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 przewodniczącym Rady Pedagog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konuje zadania administracji publicznej w zakresie określonym ustaw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e z wnioskami po zasięgnięciu opinii Rady Pedagogicznej w sprawach odznaczeń, nagród i innych wyróżnień dla nauczycieli oraz pozostałych pracowników Przedszkol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wykonywaniu swoich zadań, współpracuje z Radą Pedagogiczną, Radą Rodziców i rodzic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stawia Radzie Pedagogicznej, ogólne wnioski wynikające ze sprawowanego nadzoru pedagogicznego oraz informacje o działalności Przedszkol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puszcza do użytku w przedszkolu programy wychowania przedszkolnego na wniosek nauczyciela lub grupy nauczycieli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wiadamia dyrektora szkoły, w obwodzie, której dziecko mieszka o spełnianiu przez niego obowiązku rocznego przygotowania przedszkol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rganizuje zajęcia dodatkowe w ramach posiadanych środków i możliwości organizacyjnych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Dyrektor przedszkola jest bezpośrednim przełożonym wszystkich pracowników zatrudnionych w przedszkol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gólny zakres kompetencji, zadań i obowiązków dyrektora przedszkola określa ustawa -Prawo oświatowe i inne przepisy szczególn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tor prowadzi zajęcia dydaktyczne w wymiarze ustalonym w arkuszu organizacyjnym na dany rok dla Dyrektora Przedszkola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współpracuje z organem prowadzącym i nadzorującym w zakresie określonym ustawą i aktami wykonawczymi do ustaw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Dyrektor Przedszkola w terminie ustawowym od dnia otrzymania zaleceń wydanych przez wizytatora jest obowiązany powiadomić: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) organ sprawujący nadzór pedagogiczny o sposobie realizacji zaleceń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2) organ prowadzący przedszkole o otrzymanych zaleceniach oraz o sposobie ich realiz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 2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Rada Pedagogiczna jest kolegialnym organem przedszkola i działa na podstawie opracowanego Regulaminu Działalności Rady Pedagog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 skład Rady Pedagogicznej wchodzą wszyscy nauczyciele zatrudnieni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 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4. Kompetencje stanowiące Rady Pedagogicznej wynikające z ustawy- Prawo oświatowe t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anie planów pracy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dejmowanie uchwał w sprawie eksperymentów pedagogicznych w przedszkolu, po zaopiniowaniu ich projektów przez Radę Rodzic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organizacji doskonalenia zawodowego nauczycieli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owanie uchwał w sprawach skreślenia z listy wychowank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sposobu wykorzystania wyników nadzoru pedagogicznego, w tym sprawowanego nad przedszkolem przez organ sprawujący nadzór pedagogiczny, w celu doskonalenia pracy jednostk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Do kompetencji opiniodawczych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) opiniowanie  organizacji pracy przedszkola, w tym zwłaszcza tygodniowego rozkładu zajęć nauczyciel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) opiniowanie wniosków Dyrektora Przedszkola o przyznanie nauczycielom odznaczeń, nagród i innych wyróż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3) opiniowanie propozycji Dyrektora Przedszkola w sprawach przydziału nauczycielom stałych prac i zajęć w ramach wynagrodzenia zasadniczego oraz dodatkowo płatnych zajęć dydaktycznych, wychowawczych i opiekuńczych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4) opiniowanie projektu planu finansowego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. Zebrania Rady Pedagogicznej są organizowane przed rozpoczęciem roku szkolnego, po zakończeniu pierwszego półrocza, po zakończeniu rocznych zajęć lub w miarę potrzeb. Zebrania mogą być organizowane na wniosek co najmniej 1/3 członków, organu prowadzącego, organu nadzorującego, Rady Rodziców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7. Rada Pedagogiczna podejmuje swoje decyzje w formie uchwał. Uchwały są podejmowane zwykłą większością głosów w obecności, co najmniej połowy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yrektor przedszkola wstrzymuje wykonanie uchwał Rady Pedagogicznej podejmowanych w ramach kompetencji stanowiących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2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Zebrania Rady Pedagogicznej są protokołowane. Nauczyciele są zobowiązani do nieujawniania spraw poruszanych na zebraniach Rady Pedagogicznej, które mogą naruszać dobro osobiste wychowanków lub ich rodziców, a także nauczycieli              i innych pracowników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 przedszkolu działa Rada Rodziców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jest kolegialnym organem przedszkola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ada Rodziców reprezentuje ogół rodziców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skład Rady Rodziców wchodzi po trzech przedstawicieli każdego oddziału przedszkolnego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y reprezentantów rodziców każdego oddziału, przeprowadza się na pierwszym zebraniu rodziców w każdym roku szkolnym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borach, o których mowa w ust. 5 jedno dziecko reprezentuje jeden rodzic                                 (prawny opiekun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iedzeniach Rady może uczestniczyć z głosem doradczym Dyrektor przedszkola oraz inne osoby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uchwala regulamin swojej działalności, w którym określa szczegółowo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wnętrzną strukturę i tryb pracy Rady;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ryb wyborów do Rady Rodziców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ulamin Rady Rodziców nie może być sprzeczny z zapisami niniejszego statutu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Rada Rodziców w zakresie kompetencji opiniując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jekt planu finansowego przedszkola składanego przez Dyrektor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piniuje program i harmonogram poprawy efektywności wychowania i kształcenia, w przypadku, gdy nadzór pedagogiczny poleca taki opracowa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pozycje wprowadzenia zajęć dodat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y wychowania przedszkol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projekty uchwał rady pedagogicznej w sprawie eksperymentów pedagogicznych w przedszkol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inne, istotne dla działalności Przedszkola propozycje dotyczące procesu wychowania, nauczania i opie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współpracy organów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zystkie organy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a. Przepływ informacji pomiędzy organami Przedszkola o proponowanych i planowanych działaniach, odbywa się poprzez: zebrania, kontakty indywidualne, ogłoszenia na tablicy, komunikaty i zarządzenia Dyrektor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organ przedszkola planuje swoją działalność na rok szkolny. Plany działań powinny być uchwalone (sporządzone) do końca września. Kopie dokumentów przekazywane są Dyrektorowi Przedszkol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rgany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chwały organów przedszkola oprócz uchwał personalnych podaje się do ogólnej wiadomości w formie pisemnych tekstów uchwał umieszczanych w księdze protokołów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odzice przedstawiają swoje wnioski i opinie Dyrektorowi Przedszkola poprzez swoją reprezentację, lub Radzie Pedagogicznej na jej zebrani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odzice i nauczyciele współdziałają ze sobą w sprawach wychowania, opieki i kształcenia oraz profilaktyki dzieci według zasad przyjętych w przedszkol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zelkie sprawy sporne rozwiązywane są wewnątrz przedszkola, z zachowaniem drogi służbowej i zasad ujętych w § 33 niniejszego statu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>Rozstrzyganie sporów pomiędzy organami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 swoim rozstrzygnięciu wraz z uzasadnieniem Dyrektor informuje na piśmie zainteresowanych w ciągu 14 dni od złożenia informacji o sporze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Book Antiqua" w:ascii="Book Antiqua" w:hAnsi="Book Antiqua"/>
        </w:rPr>
        <w:t xml:space="preserve">1a. </w:t>
      </w:r>
      <w:r>
        <w:rPr>
          <w:rFonts w:cs="Book Antiqua" w:ascii="Book Antiqua" w:hAnsi="Book Antiqua"/>
          <w:bCs/>
          <w:szCs w:val="24"/>
        </w:rPr>
        <w:t>Spory między organami Przedszkola rozwiązywane są wewnątrz Przedszkola na drodze polubownej poprzez wzajemny udział członków poszczególnych organów i jawną wymianę poglądów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Book Antiqua" w:ascii="Book Antiqua" w:hAnsi="Book Antiqua"/>
          <w:bCs/>
          <w:szCs w:val="24"/>
        </w:rPr>
        <w:t>1b. Strona „poszkodowana” w pierwszej kolejności winna się zwrócić do strony „przeciwnej” z prośbą o rozmowę/postępowanie wyjaśniające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1c. Rozwiązanie sporu winno doprowadzić do zadowolenia obu stro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 przypadku sporu między organami przedszkola, w którym stroną jest Dyrektor, powoływany jest Zespół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sporu są zobowiązane przyjąć rozstrzygnięcie Zespołu Mediacyjnego jako rozwiązanie ostatecz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5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Organizacja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stawową jednostką organizacyjną przedszkola jest oddział obejmujący dzieci w zbliżonym wieku, z uwzględnieniem ich potrzeb, zainteresowań i uzdoln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rzedszkole jest 5 – oddziałowe i wszystkie grupy mogą być różnorodne wiekow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6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enny czas pracy przedszkola ustala się na 10,5 godzin dzienne: od 6</w:t>
      </w:r>
      <w:r>
        <w:rPr>
          <w:rFonts w:cs="Book Antiqua" w:ascii="Book Antiqua" w:hAnsi="Book Antiqua"/>
          <w:vertAlign w:val="superscript"/>
        </w:rPr>
        <w:t xml:space="preserve">30 </w:t>
      </w:r>
      <w:r>
        <w:rPr>
          <w:rFonts w:cs="Book Antiqua" w:ascii="Book Antiqua" w:hAnsi="Book Antiqua"/>
        </w:rPr>
        <w:t xml:space="preserve"> do 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a podstawy programowej wychowania przedszkolnego odbywa się w czasie całego pobytu dzieci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>§ 38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ba dzieci w oddziale nie może przekroczyć 25. Przedszkole przewidziane jest dla 125 dzieci, zgrupowanych w 5-ciu oddział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3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zieci są przyprowadzane do przedszkola do godziny 8</w:t>
      </w:r>
      <w:r>
        <w:rPr>
          <w:rFonts w:cs="Book Antiqua" w:ascii="Book Antiqua" w:hAnsi="Book Antiqua"/>
          <w:vertAlign w:val="superscript"/>
        </w:rPr>
        <w:t>15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 xml:space="preserve">W innej sytuacji rodzic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(prawni opiekunowie) informują przedszkole o późniejszej godzinie przybycia telefonicznie ( do godz. 8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) bądź dzień wcześni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Odbieranie dzieci z przedszkola trwa do godziny 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realizacji zadań statutowych przedszkole posiad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 sal do zajęć dla poszczególnych grup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gabinet terapii logopedycz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szatnie dla dziec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mieszczenia kuchenne, administracyjne i gospodarcz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wa place zabaw wyposażone w urządzenia do zabaw i ćwiczeń rekreacyjnych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Godzina zajęć w przedszkolu trwa 60 minut z zastrzeżeniem wyjątków dotyczących organizacji zajęć dodatkowych i specjalistycznych. 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3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u w:val="single"/>
        </w:rPr>
        <w:t>1</w:t>
      </w:r>
      <w:r>
        <w:rPr>
          <w:rFonts w:cs="Book Antiqua" w:ascii="Book Antiqua" w:hAnsi="Book Antiqua"/>
        </w:rPr>
        <w:t xml:space="preserve">. Przedszkole jest zobowiązane zapewnić dzieciom zajęcia dodatkowe </w:t>
      </w:r>
      <w:r>
        <w:rPr/>
        <w:t xml:space="preserve">z </w:t>
      </w:r>
      <w:r>
        <w:rPr>
          <w:rFonts w:cs="Book Antiqua" w:ascii="Book Antiqua" w:hAnsi="Book Antiqua"/>
        </w:rPr>
        <w:t>języka obcego nowożytnego, gimnastyki ogólnorozwojowej, wynikających z podstawy programowej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a. Przedszkole może rozszerzyć swoją statutową ofertę edukacyjną, uwzględniając potrzeby i możliwości edukacyjne dzieci. Zajęcia dodatkowe nie mogą wiązać się z ponoszeniem dodatkowych opłat przez rodziców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2. Koszty zajęć dodatkowych pokrywane są z planu finansowego przedszkola lub rachunku dochodów samorządowych jednostek oświat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ropozycje zajęć dodatkowych przedstawia Dyrektor ogółowi rodziców na początku roku szkol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lość i czas organizowanych zajęć dodatkowych nie może zakłócać realizacji podstawy programowej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5. W zajęciach dodatkowych zawsze uczestniczy nauczyciel - wychowawca bądź inny nauczyciel z przedszkola wskazany przez Dyrektora, w celu zapewnienia opieki i bezpieczeństwa wychowanków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rFonts w:cs="Book Antiqua" w:ascii="Book Antiqua" w:hAnsi="Book Antiqua"/>
          <w:bCs/>
          <w:sz w:val="24"/>
          <w:szCs w:val="24"/>
        </w:rPr>
        <w:t>6. W przedszkolu, w czasie przekraczającym wyznaczony przez organ prowadzący (czas na bezpłatne nauczanie, wychowanie i opiekę) mogą być realizowane świadczenia obejmujące zajęcia dydaktyczne, wychowawcze i opiekuńcze. Rodzaj zajęć dodatkowych, ich częstotliwość i forma organizacyjna zależą od wyboru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</w:rPr>
        <w:t>7.</w:t>
      </w:r>
      <w:r>
        <w:rPr>
          <w:rFonts w:cs="Book Antiqua" w:ascii="Book Antiqua" w:hAnsi="Book Antiqua"/>
        </w:rPr>
        <w:t xml:space="preserve"> Czas trwania zajęć dodatkowych jest dostosowany do możliwości rozwojowych dzieci i wynosi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ziećmi w wieku 3 - 4 lat - około 15-20 minut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z dziećmi w wieku 5 - 6 lat – około 25-30 minu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Przedszkole na wniosek rodziców ( prawnych opiekunów) organizuje naukę relig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uczęszczania dziecka na zajęcia religii, ma ono zapewnioną opiekę z nauczycielem wychowania przedszkolnego lub specjalistą w innym pomiesz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y między-oddział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Dyrektor może podjąć decyzję o prowadzeniu zajęć opiekuńczo- dydaktyczno –wychowawczych w grupach między-oddział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Grupa między-oddziałowa jest tworzona na okres roku szkolnego w celu zapewnienia opieki nad dziećmi przyprowadzanymi wcześnie rano i późno odbieranymi z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3. Nauczycielka otwierająca przedszkole przyjmuje dzieci od godziny 6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do momentu otwarcia pozostałych oddziałów, zaś nauczycielka zamykająca przedszkole przyjmuje dzieci ze wszystkich grup do momentu zamknięcia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lość dzieci w grupie między-oddziałowej nie może przekraczać 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. W okresach niskiej frekwencji dzieci (ferie zimowe, ferie wiosenne, okresy przedświąteczne, wysoka zachorowalność, tzw. długie weekendy) lub innych zaistniałych sytuacjach Dyrektor Przedszkola może zlecić łączenie oddziałów z zachowaniem liczebności w grupie  czyli nie więcej niż 25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Wycieczki, wyjazdy do teatru i inne formy wyjazdowe zajęć mogą odbywać się w grupach o strukturze między-oddziałowej, zgodnie z Regulaminem Organizacji Wyciecz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2 W arkuszu organizacji przedszkola zamieszcza się w szczególności:  liczbę i czas pracy poszczególnych oddziałów, liczbę pracowników przedszkola,</w:t>
      </w:r>
      <w:r>
        <w:rPr/>
        <w:t xml:space="preserve"> </w:t>
      </w:r>
      <w:r>
        <w:rPr>
          <w:rFonts w:cs="Book Antiqua" w:ascii="Book Antiqua" w:hAnsi="Book Antiqua"/>
        </w:rPr>
        <w:t>liczbę dzieci, oraz ogólną liczbą zajęć finansowanych ze środków przydzielonych przez organ prowadzący, liczbę godzin zajęć prowadzonych przez poszczególnych nauczyci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3. Na podstawie zatwierdzonego arkusza organizacyjnego przedszkola, Dyrektor z uwzględnieniem zasad ochrony zdrowia i higieny pracy, ustala rozkład dnia oraz tygodniowy rozkład zajęć edukacyjnych określający organizację zajęć edukacyjnych, obowiązkowych i nadobowiązkowych zajęć edukacyjnych oraz terapeuty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4. Z ramowym rozkładem dnia oraz szczegółowymi rozkładami dla poszczególnych grup, rodzice zapoznawani są na pierwszym zebraniu, które odbywa się we wrześniu, a także poprzez informacje zamieszczone na stronie internetowej  i na tablicy ogłoszeń w korytarzu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§ 4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bookmarkStart w:id="0" w:name="_Hlk139366220"/>
      <w:bookmarkEnd w:id="0"/>
      <w:r>
        <w:rPr>
          <w:rFonts w:cs="Book Antiqua" w:ascii="Book Antiqua" w:hAnsi="Book Antiqua"/>
        </w:rPr>
        <w:t>Ramowy rozkład dnia w przedszkol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1). 6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Schodzenie się dzieci. Zabawy indywidualne w sali w kącikach zaba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a indywidualna z dzieck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). 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-8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Zabawy ruchowe, czynności porządkowe, zabiegi higieniczne przed śniada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3). 8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9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Śniada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. 9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– 9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Zajęcia edukacyjne, wyzwalające aktywność dzieci w różnych sferach rozwoju. Zajęcia rytmiczne, gimnastyka korekcyj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5). 9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 10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Zabawy dowolne przygotowanie się do wyjścia z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6). 10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-11</w:t>
      </w:r>
      <w:r>
        <w:rPr>
          <w:rFonts w:cs="Book Antiqua" w:ascii="Book Antiqua" w:hAnsi="Book Antiqua"/>
          <w:vertAlign w:val="superscript"/>
        </w:rPr>
        <w:t xml:space="preserve">15 </w:t>
      </w:r>
      <w:r>
        <w:rPr>
          <w:rFonts w:cs="Book Antiqua" w:ascii="Book Antiqua" w:hAnsi="Book Antiqua"/>
        </w:rPr>
        <w:t>Zabawy ruchowe z ogrodzie przedszkolnym, zabawy terenowe, spacery, obserwacje przyrodnicz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7). 11</w:t>
      </w:r>
      <w:r>
        <w:rPr>
          <w:rFonts w:cs="Book Antiqua" w:ascii="Book Antiqua" w:hAnsi="Book Antiqua"/>
          <w:vertAlign w:val="superscript"/>
        </w:rPr>
        <w:t>15</w:t>
      </w:r>
      <w:r>
        <w:rPr>
          <w:rFonts w:cs="Book Antiqua" w:ascii="Book Antiqua" w:hAnsi="Book Antiqua"/>
        </w:rPr>
        <w:t>– 11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Powrót do przedszkola, czynności samoobsługowe i higieni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). 11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12</w:t>
      </w:r>
      <w:r>
        <w:rPr>
          <w:rFonts w:cs="Book Antiqua" w:ascii="Book Antiqua" w:hAnsi="Book Antiqua"/>
          <w:vertAlign w:val="superscript"/>
        </w:rPr>
        <w:t xml:space="preserve">00  </w:t>
      </w:r>
      <w:r>
        <w:rPr>
          <w:rFonts w:cs="Book Antiqua" w:ascii="Book Antiqua" w:hAnsi="Book Antiqua"/>
        </w:rPr>
        <w:t xml:space="preserve">Zupa + podwieczore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). 12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-14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Odpoczynek poobiedni – leżakowanie grupa I i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). 14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>-14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Obiad- II da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>11). 14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>-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Zabawy dowolne i zorganizowane wynikające z zainteresowań dzieci w sali lub ogrodzie przedszkolnym. Praca indywidualna z dzieck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chodzenie się dzie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39366220"/>
      <w:bookmarkStart w:id="2" w:name="_Hlk139366220"/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bookmarkStart w:id="3" w:name="_Hlk139367040"/>
      <w:bookmarkEnd w:id="3"/>
      <w:r>
        <w:rPr>
          <w:rFonts w:cs="Book Antiqua" w:ascii="Book Antiqua" w:hAnsi="Book Antiqua"/>
        </w:rPr>
        <w:t xml:space="preserve">§ 48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łatność za przedszkol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bookmarkStart w:id="4" w:name="_Hlk139367040"/>
      <w:bookmarkEnd w:id="4"/>
      <w:r>
        <w:rPr>
          <w:rFonts w:cs="Book Antiqua" w:ascii="Book Antiqua" w:hAnsi="Book Antiqua"/>
        </w:rPr>
        <w:t>Przedszkole jest jednostką budżetową, której działalność finansowana jest przez Gminę Wrocławia oraz rodziców ( prawnych opiekunów) – w formie comiesięcznej odpłatności za pobyt dziecka w przedszkol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sokość odpłatności za pobyt dziecka w przedszkolu reguluje aktualna Uchwała Rady Miejskiej Wrocławia w sprawie określenia czasu bezpłatnych zajęć oraz ustalenia wysokości opłat za świadczenia udzielane w przedszkolach publicznych prowadzonych przez gminę w czasie przekraczającym czas bezpłatnych zajęć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Świadczenia publicznych przedszkoli prowadzonych przez Gminę Wrocław, w zakresie nauczania, wychowania i opieki, w wymiarze 5 godzin dziennie są realizowane bezpłat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4. Dziecko od chwili ukończenia 6 roku wychowanie przedszkolne realizuje nieodpłatnie od nowego roku szkolnego.</w:t>
      </w:r>
    </w:p>
    <w:p>
      <w:pPr>
        <w:pStyle w:val="Akapitzlist1"/>
        <w:spacing w:lineRule="auto" w:line="36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Za zajęcia dydaktyczne, wychowawcze i opiekuńcze (zatwierdzone w arkuszu organizacyjnym Przedszkola) przekraczające wymiar bezpłatnych świadczeń dziennie, ustala się opłatę zgodnie z obowiązującą </w:t>
      </w:r>
      <w:r>
        <w:rPr>
          <w:rFonts w:cs="Times New Roman" w:ascii="Times New Roman" w:hAnsi="Times New Roman"/>
          <w:i/>
          <w:sz w:val="24"/>
          <w:szCs w:val="24"/>
        </w:rPr>
        <w:t>Uchwałą Rady Miejskiej Wrocła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w sprawie ustalenia czasu bezpłatnego nauczania, wychowania i opieki oraz wysokości opłaty za korzystanie z wychowania przedszkolnego w publicznych przedszkolach i oddziałach przedszkolnych</w:t>
      </w:r>
      <w:r>
        <w:rPr>
          <w:rFonts w:cs="Arial" w:ascii="Arial" w:hAnsi="Arial"/>
          <w:i/>
          <w:iCs/>
          <w:color w:val="212121"/>
          <w:sz w:val="20"/>
          <w:szCs w:val="20"/>
          <w:shd w:fill="FFFFFF" w:val="clear"/>
        </w:rPr>
        <w:t xml:space="preserve"> w publicznych szkołach podstawowych prowadzonych przez gminę</w:t>
      </w:r>
      <w:r>
        <w:rPr>
          <w:rFonts w:cs="Book Antiqua" w:ascii="Book Antiqua" w:hAnsi="Book Antiqua"/>
          <w:sz w:val="24"/>
          <w:szCs w:val="24"/>
        </w:rPr>
        <w:t xml:space="preserve"> w czasie przekraczającym wymiar określony w pkt. 3 w okresie rozliczeniowym 1 miesiąc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zedszkole będzie ewidencjonowało pobyt dziecka w formie papierowej lub w oparciu o system elektroniczny poprzez rejestrację wejścia i wyjścia dziecka z przedszkol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przypadku elektronicznej rejestracji pobytu dziecka rodzicom przysługuje nieodpłatnie jedna karta rejestracji pobytu dziecka. </w:t>
      </w:r>
      <w:bookmarkStart w:id="5" w:name="_GoBack"/>
      <w:bookmarkEnd w:id="5"/>
      <w:r>
        <w:rPr>
          <w:rFonts w:cs="Book Antiqua" w:ascii="Book Antiqua" w:hAnsi="Book Antiqua"/>
        </w:rPr>
        <w:t>Bieg czasu liczy się od momentu zarejestrowania elektronicznego, a w przypadku, gdy nie ma takiego systemu od momentu zarejestrowania dziecka u nauczycielki, natomiast koniec pobytu od czasu zarejestrowania w systemie elektronicznym lub ręcznym (papierowym) u nauczyciel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</w:rPr>
        <w:t>7. W przypadku systemu elektronicznego, w momencie gdy rodzic nie zarejestruje momentu wejścia lub wyjścia dziecka czas pobytu dziecka liczy się od otwarcia do zamknięcia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8. Zwalnia się z opłat, o których mowa w § 48 ust. 5 rodziców (opiekunów prawnych) posiadających co najmniej trójkę dzieci, pozostających na ich utrzymaniu i we wspólnym gospodarstwie domowym z zastrzeżeniem § 48 ust.9 na podstawie oświadczenia zawierającego dane niezbędne do ustalenia tego zwoln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W przypadku dziecka pełnoletniego uwzględnia się tylko dzieci pobierające naukę, jednak nie dłużej niż do ukończenia 24 roku ży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0. W przedszkolu opłacie podlegają świadczenia wykraczające poza godziny, o których mowa w § 48 ust. 3 oraz koszty surowców zużytych do przygotowania posił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1. W przedszkolu funkcjonuje żywienie w oparciu o zaakceptowany przez organ prowadzący Regulamin korzystania z wyżywienia w Przedszkolu nr 12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139367057"/>
      <w:r>
        <w:rPr>
          <w:rFonts w:cs="Book Antiqua" w:ascii="Book Antiqua" w:hAnsi="Book Antiqua"/>
        </w:rPr>
        <w:t>12.</w:t>
      </w:r>
      <w:bookmarkEnd w:id="6"/>
      <w:r>
        <w:rPr>
          <w:rFonts w:cs="Book Antiqua" w:ascii="Book Antiqua" w:hAnsi="Book Antiqua"/>
        </w:rPr>
        <w:t xml:space="preserve"> Opłata dzienna/miesięczna, wnoszona przez rodziców ( prawnych opiekunów) dziecka, za koszty surowców zużytych do przygotowania posiłków ustalona jest w Regulaminie i podawana na stronie internetowej przedszkola. Opłata miesięczna (100%) to koszt dziennego wyżywienia pomnożony przez ilość dni w miesiąc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bookmarkStart w:id="7" w:name="_Hlk139367976"/>
      <w:bookmarkEnd w:id="7"/>
      <w:r>
        <w:rPr>
          <w:rFonts w:cs="Book Antiqua" w:ascii="Book Antiqua" w:hAnsi="Book Antiqua"/>
        </w:rPr>
        <w:t xml:space="preserve">1. 100% w przypadku korzystania z 3 posiłków;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139367019"/>
      <w:bookmarkEnd w:id="8"/>
      <w:r>
        <w:rPr>
          <w:rFonts w:cs="Book Antiqua" w:ascii="Book Antiqua" w:hAnsi="Book Antiqua"/>
        </w:rPr>
        <w:t>2.</w:t>
        <w:tab/>
        <w:t>35% kwoty, o której mowa w pkt. 1  -  w  przypadku  korzystania tylko z II d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3.</w:t>
        <w:tab/>
        <w:t>65%  kwoty,  o  której  mowa w pkt. 1 - w przypadku korzystania z zupy z podwieczorkiem i śniadania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30%  kwoty,  o  której  mowa w pkt. 1 - w przypadku korzystania ze śniadania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5.</w:t>
        <w:tab/>
        <w:t xml:space="preserve">70% kwoty, o której mowa w pkt. 1 -  w  przypadku  korzystania  z  zupy z podwieczorkiem i II 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9" w:name="_Hlk139367976"/>
      <w:bookmarkStart w:id="10" w:name="_Hlk139367019"/>
      <w:bookmarkEnd w:id="9"/>
      <w:bookmarkEnd w:id="10"/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y odpłatności za żywienie reguluje „Regulamin korzystania z wyżywienia w Przedszkolu nr 123” funkcjonujący w porozumieniu i za zgodą organu prowadzącego. Opłata za żywienie podlega zwrotowi za czas nieobecności dzieck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3. Z wyżywienia mogą również korzystać pracownicy przedszkola. Zasady odpłatności i korzystania z wyżywienia przez pracowników podczas godzin wykonywania pacy reguluje Regulamin wyżywienia w Przedszkolu nr 123. Zasady te mogą ulegać zmianie w sytuacji zmian cen żywności i wymagają zgody organu prowadz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4. Z powodów organizacyjnych oraz ze względu na przygotowanie odpowiedniej liczby posiłków wskazane jest wcześniejsze poinformowanie o późniejszym przyprowadzeniu dziecka do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5. Opłata o której mowa w § 48 ust.12 może zostać zmieniona na podstawie kalkulacji kosztów produktów spożywczych ( wzrostu cen) i podana do publicznej informacji z 14 dniowym wyprzedzeniem na tablicy ogłoszeń w przedszkolu, stronie internetowej 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6. </w:t>
      </w:r>
      <w:r>
        <w:rPr>
          <w:rFonts w:cs="Times New Roman" w:ascii="Book Antiqua" w:hAnsi="Book Antiqua"/>
          <w:sz w:val="24"/>
          <w:szCs w:val="24"/>
        </w:rPr>
        <w:t>Rodzic zobowiązuje się  wnosić na rzecz Przedszkola, z tytułu świadczonych usług opłatę miesięczną składającą się z: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-odpłatności pokrywającej koszty surowców zużytych do przygotowania posiłków w kwocie wynikającej z kalkulacji za każdy dzień pobytu dziecka w przedszkolu,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-odpłatności za zajęcia wymienione w pkt. 5 w kwocie wynikającej z faktycznie zrealizowanych godzin za każdy dzień pobytu dziecka w przedszkolu.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17. Wnoszona przez Rodzica miesięczna opłata, o której mowa w pkt 16 , </w:t>
        <w:br/>
        <w:t>w pierwszej kolejności zaliczana będzie na poczet rozliczenia płatnych zajęć wychowawczych (pkt 5), a w następnej kolejności na poczet pokrycia kosztów surowców zużytych do przygotowania posiłków (pkt 12)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8. </w:t>
      </w:r>
      <w:r>
        <w:rPr>
          <w:rFonts w:cs="Times New Roman" w:ascii="Book Antiqua" w:hAnsi="Book Antiqua"/>
          <w:sz w:val="24"/>
          <w:szCs w:val="24"/>
        </w:rPr>
        <w:t xml:space="preserve">Rodzic/prawny opiekun lub częściowo MOPS (koszty żywienia) zobowiązany jest do terminowego wnoszenia opłat z tytułu korzystania przez dziecko ze świadczeń Przedszkola do 15 dnia następnego miesiąca na wskazany rachunek bankowy </w:t>
      </w:r>
      <w:r>
        <w:rPr>
          <w:rFonts w:cs="Book Antiqua" w:ascii="Book Antiqua" w:hAnsi="Book Antiqua"/>
          <w:sz w:val="24"/>
          <w:szCs w:val="24"/>
        </w:rPr>
        <w:t xml:space="preserve">nr </w:t>
      </w:r>
      <w:r>
        <w:rPr>
          <w:rFonts w:cs="Book Antiqua" w:ascii="Book Antiqua" w:hAnsi="Book Antiqua"/>
          <w:b/>
          <w:sz w:val="24"/>
          <w:szCs w:val="24"/>
        </w:rPr>
        <w:t>93 1020 5226 0000 6502 0417 6434</w:t>
      </w:r>
      <w:r>
        <w:rPr>
          <w:rFonts w:cs="Book Antiqua" w:ascii="Book Antiqua" w:hAnsi="Book Antiqua"/>
          <w:sz w:val="24"/>
          <w:szCs w:val="24"/>
        </w:rPr>
        <w:t>. W treści przelewu należy wpisać: opłata za Przedszkole nr 123 /grupa/imię i nazwisko dziecka/za miesiąc…….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9. Termin dokonania płatności oznacza  dzień wpływu należności na rachunek bankowy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0. Informacja o wysokości opłaty będzie przekazywana rodzicowi w sposób ogólnie przyjęty w placówce.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21. W przypadku wystąpienia nadpłaty, nadpłata za świadczenia przedszkola będzie zwracana, zgodnie z wyborem rodzica, na konto z którego dokonano płatności za dziecko lub będzie zaliczona na poczet opłat następnego miesiąca rozliczen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2. Czas pobytu dziecka w przedszkolu oraz rodzaj spożywanych posiłków, a tym samym wysokość wnoszonych opłat, rodzic przedkłada w deklar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3. Podejmowanie w trakcie roku szkolnego jakichkolwiek zmian do wcześniejszych deklaracji wymaga wystąpienia rodzica do dyrektora przedszkol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4. W przypadku wnoszenia opłat po terminie wskazanym w statucie przedszkola naliczane są ustawowe odsetki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. W przypadku powstania zaległości w opłatach, o których mowa w § 48 ust. 16, przekraczających jeden miesiąc,  po uprzednim pisemnym wezwaniu Rodzica do zapłaty z określeniem siedmiodniowego terminu płatności zaległej należności, nastąpi wszczęcie postępowania egzekucyjnego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6. W przypadku rezygnacji z przedszkola, rodzic powinien złożyć pisemną informację w celu zaprzestania naliczania odpłatności z miesięcznym wyprzedzeniem ze skutkiem na koniec miesiąca. Nadpłatę za świadczenia przedszkola na wniosek rodzica zwraca się na podane przez rodzica konto bankowe w terminie 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7. Na wniosek rodziców dziecka MOPS podejmuje decyzję o sfinansowaniu odpłatności za koszty surowców zużytych do przygotowywania posiłku.  Rozliczenie kosztów odbywa się na podstawie wydanej decyzji MOPS-u oraz noty obciążeniowej wystawianej przez przedszko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49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odzic jest zobowiązany niezwłocznie  poinformować Przedszkole o przyczynie nieobecności dziecka w przedszkolu, a szczególnie o zaistniałej chorobie dziecka.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odzic powinien informować Dyrektora oraz nauczycieli wychowawców przedszkola o problemach zdrowotnych swojego dziecka.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ziecko zostaje uznane za „alergiczne” po przedstawieniu zaświadczenia od lekarza o rodzaju alergii i informacji dotyczącej uczulającego alergenu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la dzieci z alergiami stosuje się przedszkolną, ogólną dietę pokarmową opartą o przedszkolny jadłospis, wykluczającą z przygotowywanych posiłków alergeny ( np. mleko, kakao, orzechy)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  <w:tab w:val="left" w:pos="1866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W wyjątkowych sytuacjach na podstawie zaświadczenia lekarskiego ( całkowita dieta specjalistyczna) warunki pobytu i organizacji posiłków dla dziecka, wspólnie ustalają Dyrektor, intendent, nauczyciel grupy i rodzic w ramach organizacyjnych przedszkol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  <w:tab w:val="left" w:pos="1866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ie dopuszcza się przynoszenia przez rodziców produktów, gotowych posiłków, potraw przygotowanych poza przedszkolem. </w:t>
      </w:r>
    </w:p>
    <w:p>
      <w:pPr>
        <w:pStyle w:val="Normal"/>
        <w:tabs>
          <w:tab w:val="clear" w:pos="708"/>
          <w:tab w:val="left" w:pos="360" w:leader="none"/>
          <w:tab w:val="left" w:pos="2046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6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Nauczyciele i inni pracownicy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o obowiązków nauczycieli należy w szczególnośc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toczenie opieką każde dziecko od chwili jego przyjęcia do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kształtowanie u dzieci postaw moralnych;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indywidualizowanie pracy z dzieckiem, w szczególności poprzez dostosowanie wymagań edukacyjnych, metod i form pracy do indywidualnych potrzeb psychofizycznych i edukacyjnych dziecka na podstawie pisemnej opinii poradni psychologiczno – pedagogicznej lub innej poradni specjalisty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owadzenie obserwacji pedagogicznych zakończonych analizą i oceną gotowości dziecka do podjęcia nauki w szkole ( diagnozą przedszkolną) w grupach 6 - latk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ozpoznawanie możliwości psychofizycznych oraz indywidualnych potrzeb rozwojowych, ryzyka wystąpienia specyficznych trudności w nauce, rozpoznawanie i rozwijanie predyspozycji i uzdolnień ucz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nioskowanie do dyrektora przedszkola o objęcie opieką Zespołu d.s. pomocy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aktywny udział w pracach Zespołu d.s. pomocy psychologiczno-pedagogicznej oraz innych do, których nauczyciel należ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tworzenie warsztatu pracy dydaktycznej, wykorzystanie pomocy dydaktycznych, udział w gromadzeniu innych niezbędnych środków dydaktycznych (zgłaszanie dyrekcji zapotrzebowania, pomoc w zakupie), dbałość o pomoce i sprzęt przedszkoln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bezstronne, rzetelne, systematyczne i sprawiedliwe ocenianie umiejętności dzieci. Informowanie o jego osiągnięciach lub brakach rodzic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pieranie rozwoju psychofizycznego każdego dziecka, jego zdolności lub zainteresowań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owanie i prowadzenie zebrań z rodzicami oraz indywidualne kontakty z rodzicami dziec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skonalenie umiejętności dydaktycznych, aktywny udział we wszystkich zebraniach Rad Pedagogicznych, udział w zajęciach otwartych, uczestnictwo w konferencjach metodycznych oraz pozostałych formach doskonalenia wewnętrz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ywny udział w życiu przedszkola: udział w uroczystościach i imprezach organizowanych w przedszkol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półdziałanie z drugim nauczycielem prowadzącym grupę oraz ze specjalistami w celu udzielania fachowej pomocy psychologiczno-pedagogi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awidłowe prowadzenie dokumentacji: opracowywanie rocznych i miesięcznych planów pracy, prowadzenie dziennika oddziału, kart obserwacji, a także zestawień statystycznych i innych wymaganych przez dyrektora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e ewaluacji pracy opiekuńczo-wychowawczej i dydaktycznej oraz ewaluacji osiągnięć rozwojowych dzieck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anie się w swoim działaniu dobrem dziecka, poszanowanie jego godności osobist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wystrój sali powierzonej opiec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e dyscypliny prac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czynności administracyjnych dotyczących powierzonego oddziału, zgodnie z zarządzeniami i poleceniami Dyrektora oraz uchwałami Rady Pedagogi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espektowanie praw dzieck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natychmiastowe reagowanie na wszelkie dostrzeżone sytuacje lub zachowania dzieci stanowiące zagrożenie ich bezpieczeństw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wrócenie uwagi na osoby postronne przebywające na terenie przedszkola oraz poproszenie o podanie celu pobytu na terenie przedszkola i zawiadomienie o tym fakcie dyrektora przedszkol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niezwłoczne zawiadomienie dyrektora przedszkola o wszelkich zdarzeniach noszących znamiona przestępstwa lub stanowiących zagrożenie dla zdrowia lub życia osób przebywających na terenie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Nauczyciel realizuje zadania, o których mowa w ust. 1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ładne poznanie dzieci, ich stanu zdrowia, cech osobowościowych, warunków rodzinnych bytowych a także potrzeb i oczekiwa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łatwianie adaptacji w środowisku rówieśniczym i nowych warunkach, a także pomoc w rozwiązywaniu konfliktów z innymi dzieć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moc w rozwiązywaniu napięć powstałych na tle rodzinn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rganizowanie pobytu dziecka w przedszkolu, poprzez przestrzeganie porządku dnia, wdrażanie dzieci do współpra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zymywanie stałego kontaktu z logopedą lub innymi nauczycielami prowadzącymi zajęcia specjalistycz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drażanie dzieci do wysiłku, cierpliwości, pokonywanie trudności i odporności na niepowod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drażanie dzieci do społecznego działania oraz kształtowanie właściwych postaw moralnych, właściwych relacji między dziećmi –akceptacji, życzliwości, współdziałania, pomocy, odpowiedzialności za ład i estetykę s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kazywanie troski i życzliwości dla każdego dziec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kanie złośliwości i przesady w ocenie błędów i wad dziec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arzanie możliwości wykazania się przez dzieci, zdolnościami poznawczymi, opiekuńczymi, artystycznymi lub inny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półpracę z rodzicami, Poradnią Psychologiczno – Pedagogiczną, intendentem w sprawach żywienia dzie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rażanie dzieci do dbania o zdrowie i higienę osobist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rad, wskazówek i pomocy rodzicom; przekazywanie rzetelnych informacji o postępach dziecka, trudnościach wychowawczych oraz proponowanie różnych form pomocy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6) przestrzeganie procedur obowiązujących w przedszkolu, a szczególności procedury dotyczącej bezpieczeństwa dzieci podczas pobytu w Przedszkolu  nr 123 odbierania dzieci z przedszkola, postępowania w wypadkach, organizowania wycieczek poza teren przedszkola itd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a nauczycieli w zakresie bezpieczeństwa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jest odpowiedzialny za życie, zdrowie i bezpieczeństwo powierzonych jego opiece dzieci. Jest zobowiązan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skrupulatnie przestrzegać i stosować przepisy i zarządzenia odnośnie bhp i ppoż., a także odbywać wymagane szkolenia z tego zakres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ciągłej obecności przy dzieciach; nauczyciel może opuścić miejsce pracy po przekazaniu grupy drugiemu nauczycielow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nierozpoczynanie zajęć, jeżeli w pomieszczeniach lub innych miejscach, w których mają być prowadzone zajęcia stan znajdującego się wyposażenia stwarza zagrożenia dla bezpieczeństwa wychowan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 przestrzegania ustalonych godzin rozpoczynania i kończenia zaję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ontrolować właściwą postawę dzieci w czasie zajęć i korygować zauważone błęd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bać o czystość, ład i porządek w czasie trwania zajęć i po ich zakończeni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aszać do dyrektora wszystkie wyjścia poza teren przedszko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dzielić pierwszej pomocy dziecku w przypadku wystąpienia choroby lub wypad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jest zobowiązany niezwłocznie zawiadomić rodziców i Dyrektora przedszkola w przypadku zauważenia niepokojących objawów chor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Book Antiqua" w:ascii="Book Antiqua" w:hAnsi="Book Antiqua"/>
        </w:rPr>
        <w:t>Zadania zastępcy dyrektora (nauczyciela wyznaczonego do zastępowania dyrekto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W przedszkolu utworzone jest stanowisko (nauczyciela wyznaczonego do zastępowania) zastępcy dyrek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 zakresu zadań (nauczyciela wyznaczonego do zastępowania) zastępcy dyrektor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owadzenie ewidencji godzin nadliczbowych i przekazywanie ich dyrektorow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księgi zastępstw i wyznaczanie nauczycieli na zastępstw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oc dyrektorowi w opracowaniu projektu planu pracy na każdy rok szkoln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Bezpośredni nadzór nad prawidłowością realizacji zadań zleconych nauczycielo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ywanie planu wycieczek w oparciu o propozycje nauczyciel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ywanie planu imprez przedszkoln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Egzekwowanie przestrzegania przez nauczycieli, dzieci i rodziców postanowień statutu przedszkola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ontrolowanie pracy pracowników obsług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ępowanie dyrektora na czas jego nieobecności: kontrola i akceptacja dokumentów finansowo-księg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owadzenie zajęć dydaktycznych w wymiarze określonym przepisa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Wykonywanie innych zadań bieżących zleconych przez dyrektor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 Pracownicy zatrudnieni na podstawie umowy o pracę w przedszkolu są pracownikami samorządowymi i podlegają regulacjom ustawy o pracownikach samorząd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2. Do podstawowych obowiązków pracownika samorządowego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konywanie zadań sumiennie, sprawnie i bezstron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chowanie uprzejmości i życzliwości w kontaktach z dziećmi, rodzicami, zwierzchnikami oraz współpracownik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chowanie się z godnością w miejscu pracy i poza ni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stałe podnoszenie umiejętności i kwalifikacji zawod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ienne i staranne wykonywanie poleceń przełożo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łożenie oświadczenia przez pracowników na stanowiskach urzędniczych o prowadzeniu działalności gospodarczej, zgodnie z odrębnymi przepisam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 Pracownik zatrudniony w przedszkolu zobowiązany jest przestrzegać szczegółowego zakresu obowiązków na zajmowanym stanowisku. Przyjęcie szczegółowego zakresu obowiązków jest potwierdzane podpisem pracownik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5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 Antiqua" w:ascii="Book Antiqua" w:hAnsi="Book Antiqua"/>
        </w:rPr>
        <w:t>W celu zapewnienia odpowiednich warunków sanitarno-porządkowych w przedszkolu zatrudnia się pracowników obsługi- woźne, które pomagają również nauczycielom w opiece nad dziećmi. Do ich obowiązków należy utrzymanie we wzorowej czystości sal i pomieszczeń przydzielonych do sprzątania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Organizacja posiłków: rozdawanie właściwych porcji dzieciom według ilości podanej do kuchni, podawanie dzieciom napojów w ciągu dnia (zmywanie kubeczków po użyciu), pomoc przy karmieniu dzieci słabo jedzących;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6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W oddziałach, w których przebywają dzieci 3-letnie lub 4-letnie, w celu zapewnienia właściwych warunków opiekuńczych zatrudnia się pomoc nauczyciela do obowiązków której należy: </w:t>
      </w:r>
      <w:r>
        <w:rPr>
          <w:rFonts w:cs="Times New Roman" w:ascii="Book Antiqua" w:hAnsi="Book Antiqua"/>
          <w:color w:val="000000"/>
        </w:rPr>
        <w:t>pomoc dzieciom w rozbieraniu się i ubieraniu przed ćwiczeniami gimnastycznymi, wyjściem na dwór, opieka w czasie spacerów i wycieczek, pomoc przy myciu rąk, korzystaniu z toalety, udział w przygotowaniu pomocy do zajęć, udział w dekorowaniu sali, mycie i przebieranie dzieci w przypadku zmoczenia lub zabrudzenia, pomoc przy dzieciach w sytuacjach tego wymagając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7</w:t>
      </w:r>
    </w:p>
    <w:p>
      <w:pPr>
        <w:pStyle w:val="Normal"/>
        <w:ind w:left="540" w:right="-648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W celu zapewnienia właściwych posiłków z uwzględnieniem dietetyki i norm żywieniowych zatrudnia się kucharza i pomoc kuchenną, do obowiązków których należy: uczestniczenie w planowaniu jadłospisów, przygotowywanie posiłków zgodnie z jadłospisem i zachowaniem obowiązujących norm, pobieranie z magazynu produktów żywieniowych w ilościach przewidzianych recepturą i odpowiednie ich zabezpieczenie przed użyciem, dbanie o najwyższą jakość i smak posiłków, mycie naczyń (wyparzanie) i sprzętu kuchennego, sprzątanie kuchni, obieralni, zmywalni, szaf ze sprzętem kuchennym;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8</w:t>
      </w:r>
    </w:p>
    <w:p>
      <w:pPr>
        <w:pStyle w:val="Normal"/>
        <w:ind w:right="-64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 Antiqua" w:ascii="Book Antiqua" w:hAnsi="Book Antiqua"/>
        </w:rPr>
        <w:t>W celu dbałości o teren budynku poza godzinami pracy przedszkola, budynek  jest objęty monitoringiem oraz nadzorem zewnętrznej firmy ochroniarskiej 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59</w:t>
      </w:r>
    </w:p>
    <w:p>
      <w:pPr>
        <w:pStyle w:val="Normal"/>
        <w:ind w:left="540" w:right="-648" w:hanging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W przedszkolu zatrudnia się pracowników administracyjnych m. in. st. intendenta do obowiązków, którego należy: prowadzenie magazynów, dokumentacji magazynowej, realizacja zadań związanych z obiegiem pieniędzy: dokonywanie zakupów, rozliczanie, zabezpieczenie gotówki, związanych z żywieniem dzieci i personelu planowanie jadłospisu zgodnie z obowiązującymi normami i kalorycznością oraz umieszczanie jadłospisu do wiadomości rodziców, wydawanie do kuchni artykułów żywieniowych za potwierdzeniem kucharza i wpisywanie ich do dziennika żywieniowego, racjonalne i oszczędne gospodarowanie powierzonymi składnikami majątku, nadzór nad prawidłowym funkcjonowaniem kuchni i personelu obsług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st. referenta do obowiązków, którego należy m. in. prowadzenie kancelarii przedszkola, prowadzenie spraw kadrowo- administracyjnych, prowadzenie archiwizacji przedszkola, realizowanie zadań wynikających z rekrutacji do przedszkola, zastępowanie intendenta w czasie nieobecności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6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utrzymania w odpowiednim stanie budynku, sprzętu i pomocy dydaktycznych zatrudnia się w przedszkolu konserwatora do którego obowiązków należy: systematyczne lokalizowanie usterek występujących w przedszkolu poprzez częste dokonywanie przeglądów pomieszczeń i ogrodu, kontrolowanie, obsługiwanie i konserwacja wszystkich urządzeń technicznych, wodno- kanalizacyjnych, grzewczych, klimatyzacyjnych, systematyczne usuwanie usterek oraz wykonywanie bieżących remontów zgłaszanych ustnie lub zapisywanych w zeszycie usterek, utrzymywanie porządku i czystości terenów zielonych, dbanie o powierzony sprzęt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/>
        <w:t>§ 61</w:t>
      </w:r>
    </w:p>
    <w:p>
      <w:pPr>
        <w:pStyle w:val="Tekstpodstawowywcity3"/>
        <w:spacing w:lineRule="auto" w:line="360"/>
        <w:ind w:left="540" w:hanging="54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Pracownicy zobowiązani są: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konywać pracę sumiennie i starannie oraz stosować się do poleceń przełożonych, które dotyczą pracy, w przypadku, gdy nie są sprzeczne z przepisami prawa lub umową o pracę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ustalonego czasu pracy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obowiązujących przepisów oraz zasad bezpieczeństwa i higieny pracy oraz przepisów przeciwpożarowych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regulaminu pracy i ustalonego w przedszkolu porządku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zwracać szczególną uwagę na bezpieczeństwo wszystkich dzieci znajdujących się w przedszkolu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strzegać zasad współżycia społecznego,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zwracać szczególną uwagę na osoby postronne przebywające na terenie przedszkola, w razie potrzeby zwrócić się o podanie celu pobytu,  zawiadomić o tym fakcie dyrektora lub skierować te osobę do dyrekto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 6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Zadania pracownika służb BHP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informowanie Dyrektora, o stwierdzonych zagrożeniach zawodowych oraz występowanie z wnioskami zmierzającymi do eliminacji bądź ograniczania stwierdzonych zagroż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aktyczne sprawdzanie organizacji i warunków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ewakuacji ( próbne alarmy);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a pracownika ds. ppoż.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nadzór nad właściwym zabezpieczeniem przeciwpożarowym obiektów przedszkola, zgodnie z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obowiązującymi przepisami w tym zakresie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dzór nad prawidłowym wyposażeniem, rozmieszczeniem i konserwacją podręcznego sprzętu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gaśniczeg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dzór nad prawidłowym funkcjonowaniem i konserwacją urządzeń przeciwpożarowych znajdujących się w obiektach Przedszkola 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Dyrektor przedszkola może powierzyć sprawowanie nadzoru nad bhp w jednostce firmie zewnętrznej, po zawarciu umowy cywilno-prawnej lub pracownikowi przedszkola, posiadającemu uprawnieni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</w:rPr>
        <w:t>Zadania w zakresie ochrony ppoż. Dyrektor powierza pracownikowi przedszkola, posiadającemu aktualne przeszkolenie w tym zakresi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 63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Szczegółowe zakresy obowiązków wszystkich pracowników znajdują  się w aktach osobowych.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7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Wychowankowie przedszko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4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. W celu przeprowadzenia całego procesu rekrutacji do przedszkola, na dany rok szkolny, Dyrektor jednostki powołuje Komisję Rekrutacyjną, Dyrektor </w:t>
      </w:r>
      <w:r>
        <w:rPr/>
        <w:t xml:space="preserve"> </w:t>
      </w:r>
      <w:r>
        <w:rPr>
          <w:rFonts w:cs="Book Antiqua" w:ascii="Book Antiqua" w:hAnsi="Book Antiqua"/>
        </w:rPr>
        <w:t>może dokonywać zmian w składzie komisji rekrutacyjnej, w tym zmiany osoby wyznaczonej na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2. Przewodniczący Komisji Rekrutacyjnej określa szczegółowe cele i zadania Członków Komisji.</w:t>
      </w:r>
      <w:r>
        <w:rPr/>
        <w:t xml:space="preserve"> </w:t>
      </w:r>
      <w:r>
        <w:rPr>
          <w:rFonts w:cs="Book Antiqua" w:ascii="Book Antiqua" w:hAnsi="Book Antiqua"/>
        </w:rPr>
        <w:t>W skład komisji rekrutacyjnej przeprowadzającej postępowanie rekrutacyjne do przedszkola wchodzi co najmniej 3 nauczycieli zatrudnionych w przedszkol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omisja Rekrutacyjna pracuje z uwzględnieniem przepisów zawartych w ustawie- Prawo oświatowe oraz przepisów wykonawczych do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Terminy i zasady przeprowadzania rekrutacji określa organ prowadzący przedszkole  na podstawie przepisów wykonawczych do Prawa oświatowego, które zawarte są w Regulaminie rekrutacji do Przedszkola nr 123 na dany rok szkolny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ryteria przyjmowania dzieci do przedszkola regulują obowiązujące przepis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Przyjęcie dziecka do Przedszkola odbywa się na podstawie wniosku rekrutacyjn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rzyjęcie dziecka do przedszkola w ciągu roku szkolnego, odbywa się w przypadku zwolnienia się miejsca w jednostce w danej grupie wiekowej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6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howankami przedszkola mogą być dzieci, w wieku od 3 do 7 lat. Dziecko, które przyjmowane jest  po raz pierwszy do przedszkola powinno mieć opanowane podstawowe czynności samoobsługowe w zakresie toalety i spożywania posiłków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W szczególnie uzasadnionych przypadkach dyrektor może wyrazić zgodę na uczęszczanie do przedszkola dziecka, które ukończyło 2,5 roku. Dziecko, które ukończyło 2,5 roku może zostać przyjęte do przedszkola, w trakcie roku szkolnego, w przypadku gdy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Book Antiqua" w:ascii="Book Antiqua" w:hAnsi="Book Antiqua"/>
        </w:rPr>
        <w:t>zaspokojone zostały potrzeby dzieci w wieku 3-7 lat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ówka dysponuje wolnymi miejscami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dszkola uczęszcza rodzeństw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67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6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awa i obowiązki przedszkolak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Dziecko w przedszkolu ma wszelkie prawa wynikające </w:t>
      </w:r>
      <w:r>
        <w:rPr>
          <w:rFonts w:cs="Book Antiqua" w:ascii="Book Antiqua" w:hAnsi="Book Antiqua"/>
          <w:bCs/>
        </w:rPr>
        <w:t>z Konwencji Praw Dziecka, a w szczególności d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łaściwie zorganizowanego procesu opiekuńczo-wychowawczo- dydaktycznego zgodnie z zasadami higieny pracy umysłow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cunku dla wszystkich jego potrzeb, życzliwego i podmiotowego traktowani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chrony przed wszelkimi formami wyrażenia przemocy fizycznej bądź psychiczn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szanowania jego godności osobist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szanowania własnośc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pieki i ochron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nerskiej rozmowy na każdy tema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kceptacji jego osob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ego nauczania w określonych przypadka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korzystania z pomocy psychologiczno-pedagogicznej, logopedycznej i innej specjalistycznej organizowanej w przedszkol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obodnego wyrażania swoich myśli i przekonań, jeśli nie naruszają one praw inn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aktywnego kształtowania kontaktów społecznych i otrzymania w tym pomoc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abawy i wyboru towarzyszy zabaw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życzliwego i podmiotowego traktowania w procesie wychowawczo-dydaktyczny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koju i samotności gdy tego potrzebuje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ego procesu i własnego tempa i rozwoj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możliwości zwrócenia się o pomoc do wszystkich pracowników przedszkol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dobywania i rozwijania wiedzy i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ziecko w przedszkolu ma obowiązek w trosce o bezpieczeństwo własne i koleg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nować kolegów i wytwory ich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 oddalać się od grupy bez wiedzy nauczyciel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szanować sprzęt i zabawki znajdujące się w przedszkol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bać o estetykę i czystość pomieszczeń, w których przebyw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strzegać ustalonych zasad, zwłaszcza dotyczących bezpieczeństw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gnalizować złe samopoczucie i potrzeby fizjologicz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uchać i reagować na polecenia nauczycie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ody i kar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Dziecko za dobre zachowanie i wyróżniające się postępy w nauce może być nagrodzo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stną pochwałą nauczyciel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chwałą do rodzi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odą rzecz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hwałą dyrekto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znaką honorową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ziecko może być ukarane za świadome niestosowanie się do obowiązujących zasad w przedszko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eprymendą – rozmowa z dzieckiem na temat niewłaściwego zach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debraniem dziecku przedmiotu niewłaściwej zabawy, przedstawienie zagrożeń, jakie stwar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unięciem i pozostawieniem dziecka na krótką chwilę w neutralnym, spokojnym miejscu, odsunięcie od zab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owtarzaniem poprawnego zach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 xml:space="preserve">czasowym ograniczeniem uprawnień do wybranych zabawe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W przedszkolu wyklucza się wszelkie formy kar fizycznych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skreślania z listy dzieci uczęszczających do przedszko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da Pedagogiczna może podjąć uchwałę upoważniającą Dyrektora Przedszkola do skreślenia dziecka z listy przedszkolaków w n/w przypadk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ganie rodziców z odpłatnością za Przedszkole, powyżej 1 okresu płatnośc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3 krotne spóźnianie się z odpłatnością za Przedszkole ( po 15 dniu miesiąca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atang;바탕" w:cs="Book Antiqua" w:ascii="Book Antiqua" w:hAnsi="Book Antiqua"/>
        </w:rPr>
        <w:t>Braku pisemnego usprawiedliwienia długotrwałej, ciągłej nieobecności dziecka w przedszkolu obejmującej co najmniej 30 dn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Cs/>
        </w:rPr>
        <w:t>Powtarzającego się nie przestrzegania przez rodziców ( prawnych opiekunów) rozkładu dnia w przedszkolu ( godziny przyprowadzania i odbierania dziecka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Book Antiqua" w:ascii="Book Antiqua" w:hAnsi="Book Antiqua"/>
        </w:rPr>
        <w:t>Nie podania, zatajenia informacji o stanie zdrowia dziecka w karcie zgłoszenia np. choroby przewlekłe, posiadanie orzeczenia o potrzebie kształcenia specjalnego lub posiadanie opinii kwalifikującej dziecko do zajęć specjalistycznych;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Częstego stwarzania przez dziecko sytuacji zagrażających zdrowiu i bezpieczeństwu własnemu i innych dzieci, mimo zastosowania poniższej procedury: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indywidualna terapia prowadzona przez nauczyciela i specjalistę z dzieckiem w formie zajęć indywidualnych i grupowych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konsultacje z rodzicami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konsultacje i terapia w specjalistycznych instytucjach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rozmowy z dyrektorem;</w:t>
      </w:r>
    </w:p>
    <w:p>
      <w:pPr>
        <w:pStyle w:val="Zwykytekst"/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 xml:space="preserve">2. Skreślenie z listy wychowanków nie dotyczy dziecka objętego rocznym obowiązkowym przygotowaniem przedszkolnym. 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3. Skreślenia dziecka z listy przyjętych wychowanków w przypadkach, o których mówi pkt 1 dokonuje Dyrektor stosując poniższą procedurę:</w:t>
      </w:r>
      <w:r>
        <w:rPr>
          <w:rFonts w:cs="Book Antiqua" w:ascii="Book Antiqua" w:hAnsi="Book Antiqua"/>
        </w:rPr>
        <w:t xml:space="preserve"> 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upomnienie ustne rodziców/opiekunów przez dyrektora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ysłanie do rodziców wezwania do zapłaty lub doręczenie za potwierdzeniem odbioru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wyznaczenie dodatkowego 7 dniowego terminu w zakresie uregulowania odpłatności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ustalenie sytuacji dziecka i rodziny, rozmowa- negocjacje dyrektora z rodzicami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zasięgnięcie w sytuacji problemowej opinii odpowiednich instytucji zewnętrznych ( np. MOPS, PPP…)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przedstawienie członkom Rady Pedagogicznej sytuacji nie przestrzegania zapisów pkt. 1 i powtarzających się uchybień ze strony rodziców dziecka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podjęcie uchwały przez Radę Pedagogiczną w sprawie skreślenia z listy wychowanków;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atang;바탕" w:cs="Times New Roman" w:ascii="Book Antiqua" w:hAnsi="Book Antiqua"/>
          <w:sz w:val="24"/>
          <w:szCs w:val="24"/>
        </w:rPr>
        <w:t>Skreśla się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reślenie z listy nie wstrzymuje postępowania egzekucyjnego w przypadku nie uregulowania zaległej należności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>3. Skreślenie dziecka z listy przyjętych wychowanków następuje w drodze decyzji administracyjnej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4. Rodzice mają prawo odwołania się od decyzji o skreśleniu ich dziecka w ciągu 14 dni od jej otrzymania do Dolnośląskiego Kuratora Oświaty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5. W trakcie postępowania odwoławczego dziecko ma prawo uczęszczać do przedszkola.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Rozdział 8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spółpraca z rodzicami</w:t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§ 7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a i obowiązki rodziców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dzice mają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rażania i przekazywania organowi prowadzącemu przedszkole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znajomości podstaw programowych wychowania przedszkolnego oraz wymagań edukacyj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zyskiwania rzetelnej informacji na temat swojego dziecka, jego zachowania i rozwoj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yrażania opinii w zakresie kształcenia, wychowania i opieki oraz planowanych eksperymentach pedagog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otrzymywania pomocy pedagogicznej, psychologicznej oraz innej, zgodnie z ich potrzeb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zbogacania ceremoniału i zwyczajów przedszkola w oparciu o tradycje środowiska i region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boru zajęć dodatkowych i atrakcji, wyrażania opinii na temat żywienia, wypoczynku, organizacji zabaw i zajęć oraz poziomu prowadzonych zajęć nadobowiąz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ierania swojej reprezentacji w formie Rady Rodzic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działu w zajęciach otwartych organizowanych w Przedszkol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ychowywania swoich dzieci w duchu tolerancji i zrozumienia dla innych, bez dyskryminacji wynikającej z koloru skóry, rasy, narodowości, wyznania, płci oraz pozycji społecznej czy material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udziału we wspólnych spotkaniach z okazji uroczystości przedszkolnych, imprez, wycieczek, spacerów, wyjść do kina, teatru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dzice mają obowiązek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ularnie i terminowo uiszczać odpłatność za pobyt dziecka w przedszkol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ezwłocznie poinformować Przedszkole o przyczynie nieobecności dziecka w przedszkolu, a szczególnie o zaistniałej chorob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dyrektora oraz nauczycieli wychowawców przedszkola o problemach zdrowotnych swojego dziec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erać dzieci w godzinach funkcjonowania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pewnić dziecku bezpieczny powrót do dom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nać i przestrzegać postanowień statut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przyprowadzać do przedszkola dzieci zdrowe bez konieczności podawania w przedszkolu jakichkolwiek lek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interesować się sukcesami i porażkami swojego dziec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tynuować zalecone ćwiczenia terapeuty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czestniczyć w zebraniach organizowanych przez przedszkol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ezzwłocznie zgłaszać nauczycielkom w grupie o zmianach adresu zamieszkania i telefonu kontaktow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śledzić na bieżąco informacje umieszczone na tablicy ogłosze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dostarczyć do przedszkola informację potwierdzoną przez lekarza o stanie zdrowia dziecka po przebytej chorobie zakaźnej, pozwalający na pobyt dziecka w przedszkol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pewnić dziecku niezbędne wyposaże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trolować, co dziecko zabiera do przedszkola celem uniknięcia wypad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2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>Zasady bezpiecznego pobytu dziecka w przedszkolu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. Dziecko powinno być przyprowadzane do przedszkola w godzinach 6</w:t>
      </w:r>
      <w:r>
        <w:rPr>
          <w:rFonts w:cs="Book Antiqua" w:ascii="Book Antiqua" w:hAnsi="Book Antiqua"/>
          <w:vertAlign w:val="superscript"/>
        </w:rPr>
        <w:t>30</w:t>
      </w:r>
      <w:r>
        <w:rPr>
          <w:rFonts w:cs="Book Antiqua" w:ascii="Book Antiqua" w:hAnsi="Book Antiqua"/>
        </w:rPr>
        <w:t xml:space="preserve"> -8</w:t>
      </w:r>
      <w:r>
        <w:rPr>
          <w:rFonts w:cs="Book Antiqua" w:ascii="Book Antiqua" w:hAnsi="Book Antiqua"/>
          <w:vertAlign w:val="superscript"/>
        </w:rPr>
        <w:t xml:space="preserve">00 </w:t>
      </w:r>
      <w:r>
        <w:rPr>
          <w:rFonts w:cs="Book Antiqua" w:ascii="Book Antiqua" w:hAnsi="Book Antiqua"/>
        </w:rPr>
        <w:t xml:space="preserve">Ewentualne spóźnienia rodzice są obowiązani zgłosić telefonicznie lub poprzedniego dnia do wychowawczyni grupy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2. Osoba przyprowadzająca dziecko do przedszkola obowiązana jest rozebrać je w szatni i osobiście przekazać nauczycielce grupy, do której dziecko uczęszcza lub nauczycielce dyżurującej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2a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3. Do przedszkola nie wolno przyprowadzać dzieci przeziębionych, zakatarzonych, wymiotujących i z objawami innych chorób. W przypadku zaistnienia lub powtarzających się wątpliwości co do stanu zdrowia dziecka, nauczyciel ma prawo żądać zaświadczenia lekarskiego o stanie zdrowia dziecka, pod rygorem odmowy przyjęcia dziecka do przedszkola przez czas trwania przeszkody dotyczącej sytuacji zdrowotnej dzieck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4. Na czas zajęć w budynku przedszkola, wejście do przedszkola jest zamykane, by uniemożliwić wejście osobom niepożądanym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5. W przedszkolu nie stosuje się wobec wychowanków żadnych zabiegów lekarskich (np. badania wzroku, przeglądów zębów) bez uprzedniego wyrażenia zgody przez rodziców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6. Nauczycielowi nie wolno podawać dzieciom żadnych lek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Nauczycielka grupy ma obowiązek poinformowania rodziców o złym samopoczuciu dziecka, wskazując w informacji pojawiające się objawy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8. Dzieciom nie wolno przynosić dodatkowego wyżywienia, w tym słodyczy bez zgody nauczycie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Ubrań dziecka nie wolno spinać agrafkami ani szpilkam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0. Ze względów sanitarnych zabrania się wchodzenia do sal w butach oraz wprowadzania zwierząt na teren przedszkola i ogrodu przedszkolneg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1. Rodzice są zobowiązani informować nauczycieli o zmianie numeru telefonu kontaktowego i adresu zamieszka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odbierania dzieci z przedszko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. Rodzic lub upoważniona przez niego osoba do odebrania dziecka z przedszkola osobiście komunikuje nauczycielowi chęć odebrania dziecka z przedszkol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opuszcza się możliwość odbierania dzieci przez inne osoby  upoważnione na piśmie przez rodziców. Upoważnienie może być w każdej chwili odwołane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Dziecko powinno być przyprowadzane i odbierane z przedszkola  przez rodziców (opiekunów) lub upoważnioną przez Nich osobę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3. Upoważnienie wystawia co najmniej jeden rodzic ( opiekun prawny) dziecka na piśmie z własnoręcznym podpisem w obecności nauczyciela. Upoważnienie zawiera: imię i nazwisko osoby upoważnionej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4. Osoba upoważniona w momencie odbioru dziecka powinna posiadać przy sobie dokument tożsamośc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i na żądanie nauczyciela go okazać. W sytuacjach budzących wątpliwości nauczycielka kontaktuje się z rodzicam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5. Rodzice przejmują odpowiedzialność prawną za bezpieczeństwo dziecka odbieranego z jednostki przez upoważnioną przez nich osobę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6. Nauczycielka może odmówić wydania dziecka w przypadku, gdy stan osoby zamierzającej odebrać dziecko będzie wskazywał, że nie jest ona w stanie zapewnić dziecku bezpieczeństwa ( osoba pod wpływem alkoholu, środków odurzających, agresywnie  się zachowująca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7. O wypadku każdej odmowy wydania dziecka nauczyciel niezwłocznie informuje dyrektora przedszkola. Dyrektor podejmuje działania przewidziane prawem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9. W wypadku, gdy dziecko nie zostanie odebrane do godziny 17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nauczycielka zobowiązana jest powiadomić telefonicznie rodziców o zaistniałym fakci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</w:rPr>
        <w:t>10. Gdy pod wskazanym numerem telefonu nie można uzyskać informacji o miejscu pobytu rodziców, nauczycielka oczekuje z dzieckiem w jednostce przedszkolnej 0,5 godziny – do godziny 17</w:t>
      </w:r>
      <w:r>
        <w:rPr>
          <w:rFonts w:cs="Book Antiqua" w:ascii="Book Antiqua" w:hAnsi="Book Antiqua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1. Po upływie tego czasu nauczycielka powiadamia najbliższy komisariat policji o niemożności skontaktowania się z rodzicami ( Komisariat Policji Wrocław- Fabryczna, ul. Połbina 1; tel. 71 351 02 13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12. Życzenie rodziców dotyczące nie odbierania dziecka przez jednego z rodziców musi być potwierdzone  prawomocnym orzeczeniem sądowy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osażenie wychowank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1. Dziecko powinno przyjść do przedszkola czyste, starannie uczesane i estetycznie ubrane w strój wygodny, umożliwiający samodzielne ubranie się i rozebrani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Odzież wierzchnia powinna być dostosowana do warunków atmosferycznych i umożliwiać codzienny pobyt dziecka na świeżym powietrzu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3. Dziecko powinno mieć wygodne obuwie zmienne, chusteczki higieniczne do nosa, pidżamę, rzeczy do przebrania dziecka (majteczki, koszulka) worek ze strojem gimnastycznym. Wszystkie rzeczy powinny być podpisane i znane dziecku. Na początku roku szkolnego nauczyciele wspólnie z rodzicami ustalają spis materiałów i przyborów do zajęć, w które powinno być zaopatrzone dzieck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Dziecko nie powinno przynosić do przedszkola swoich zabawek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5. Nauczyciele grup po wspólnym uzgodnieniu z rodzicami mogą ustalić tzw. Dzień Zabawki. Za zepsucie i zagubienie zabawki przedszkole nie ponosi odpowiedzial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Przedszkole nie ponosi odpowiedzialności za inne wartościowe rzeczy przynoszone przez dziec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y współpracy z rodzic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1. Przedszkole współdziała z rodziną dziecka celem pomocy w wychowaniu i przygotowaniu dziecka do nauki szkolnej, poznaniu środowiska oraz domu rodzinnego dziecka podczas kontaktów indywidualnych z rodzinami i zebrań grupowych. Przedszkole bierze czynny udział w wyznaczaniu kierunków działania korzystnych dla dzieci i rodziców w następujących zakres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</w:rPr>
        <w:t>rozszerzanie i pogłębianie wiedzy rodziców o dziec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nie jednolitych form oddziaływania wychowawcz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oszenie kultury pedagogicznej rodziców poprzez: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prowadzenie biblioteki dla rodziców z literaturą pedagogiczną pomagającą w wychowaniu dzieci oraz pokonywaniu trudności wychowawczych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elekcje psychologa, pedagoga, lekarza specjalisty w dziedzinie stomatologii, logopedii na zebraniach ogólnych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ozmowy indywidualne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zebrania grupowe i ogólne,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gazetkę dla rodziców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uczestnictwo rodziców w zakresie przygotowania dzieci do szkoły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poznanie rodziców z zakresem treści programowych realizowanych w danej grupie wiekowej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ontynuacji przez rodziców wspólnie ustalonych zasad, wymagań,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utrwalanie nawyków, umiejętności i wiadomości, wymiana informacji o postępach i trudnościach dziecka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Przedszkole organizuje „dni otwarte” dla nowoprzyjętych dzieci. Na zajęcia zgłaszają się rodzice wraz z dzieckiem. Zajęcia prowadzone są w celu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obserwowania przez rodziców kontaktów interpersonalnych nauczyciel-dziecko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oglądu bazy lokalowej przedszkola, wyposażenia sal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nalizy stosowanych metod wychowawczych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bserwowania dzieci w kontaktach grupowych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Times New Roman" w:ascii="Book Antiqua" w:hAnsi="Book Antiqua"/>
        </w:rPr>
        <w:t>obniżenia poczucia lęku u dziecka i rodziców związanych przebywaniem poza domem</w:t>
      </w:r>
    </w:p>
    <w:p>
      <w:pPr>
        <w:pStyle w:val="Heading2"/>
        <w:keepNext w:val="false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zepisy końc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6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Statut obowiązuje w równym stopniu wszystkich członków społeczności przedszkolnej: dyrektora, nauczycieli, specjalistów, pracowników administracji i obsługi, rodziców oraz dzie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7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szkole prowadzi gospodarkę finansową i materiałową zgodnie z odrębnymi przepisam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8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szkole prowadzi i przechowuje dokumentację przedszkola w oparciu o jednolity rzeczowy wykaz akt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79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 8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yb wprowadzania zmian ( nowelizacji) do statutu jest identyczny, jak tryb jego uchwalan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Statut Przedszkola uchwalony przez Radę Pedagogiczną w dniu 16.11.2017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4"/>
      <w:numFmt w:val="upperLetter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9"/>
        </w:tabs>
        <w:ind w:left="823" w:hanging="397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46"/>
        </w:tabs>
        <w:ind w:left="2046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051"/>
        </w:tabs>
        <w:ind w:left="2051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32"/>
        </w:tabs>
        <w:ind w:left="373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3:00Z</dcterms:created>
  <dc:creator>Halina</dc:creator>
  <dc:description/>
  <cp:keywords/>
  <dc:language>en-US</dc:language>
  <cp:lastModifiedBy>Mielczyk Dorota</cp:lastModifiedBy>
  <dcterms:modified xsi:type="dcterms:W3CDTF">2023-08-22T11:09:00Z</dcterms:modified>
  <cp:revision>15</cp:revision>
  <dc:subject/>
  <dc:title>STATUT</dc:title>
</cp:coreProperties>
</file>