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65760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„</w:t>
      </w:r>
      <w:r>
        <w:rPr/>
        <w:t>Radość z dzielenia  się z innymi  jest trwalsza niż ta z otrzymywan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co roku i w tym również Przedszkole nr123 we Wrocławiu po raz kolejny  przystąpiło do Ogólnopolskiego  Projektu „Aniołkowe Granie” wspierające  idee rodzicielstwa zastęp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agniemy zebrane  dary przekazać 11 letniemu Szymonowi który jak każdy chłopiec w jego wieku  marzy o klockach Lego, puzzle  i drobne słody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które chcą się włączyć  w tą piękną  inicjatywę prosimy aby zabawki były now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biórka trwa do 22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28:00Z</dcterms:created>
  <dc:creator>stoma</dc:creator>
  <dc:description/>
  <cp:keywords/>
  <dc:language>en-US</dc:language>
  <cp:lastModifiedBy>stoma</cp:lastModifiedBy>
  <dcterms:modified xsi:type="dcterms:W3CDTF">2022-12-01T19:42:00Z</dcterms:modified>
  <cp:revision>1</cp:revision>
  <dc:subject/>
  <dc:title>                                </dc:title>
</cp:coreProperties>
</file>