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ziałań w przypadku stwierdzenia wszawicy w Przedszkolu  nr 1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ia 14 grudnia 2016 r. Prawo oświatowe </w:t>
      </w:r>
      <w:r>
        <w:rPr>
          <w:rFonts w:cs="Times New Roman" w:ascii="Times New Roman" w:hAnsi="Times New Roman"/>
          <w:sz w:val="24"/>
          <w:szCs w:val="24"/>
        </w:rPr>
        <w:t>(Dz. U. z 2017 r. poz. 59 ze zm.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i Sportu z dnia 31 grudnia 2002 r. w sprawie bezpieczeństwa i higieny w publicznych i niepublicznych szkołach i placówkach </w:t>
      </w:r>
      <w:r>
        <w:rPr>
          <w:rFonts w:cs="Times New Roman" w:ascii="Times New Roman" w:hAnsi="Times New Roman"/>
          <w:sz w:val="24"/>
          <w:szCs w:val="24"/>
        </w:rPr>
        <w:t>(Dz. U. z 2003 r. Nr 6 poz. 69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je wprowadzona w celu ochrony dzieci przed rozprzestrzenieniem się wszawicy w placów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realizować cel opisany w § 1, zobowiązuje się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ów/opiekunów prawnych do regularnego monitorowania czystości skóry głowy dzieck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i do niezwłocznego zgłaszania dyrektorowi przedszkola wszystkich informacji dotyczących pojawienia się objawów zakażenia wszawicą u podopiecznych, które zauważyli lub o których dowiedzieli się od rodziców/opiekunów praw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obsługi do niezwłocznego zgłaszania dyrektorowi przedszkola podejrzeń co do wystąpienia wszawicy w danej gru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umieszcza się na stronie internetowej przedszkola oraz zawiesza na tablicy ogłoszeń. Ponadto rodziców zapoznaje się z nią podczas zebrań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procedurze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ń w walce z wszawicą w przedszkolu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a rodziców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a kontrola czystości głowy dziecka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zauważonej samodzielnie wszawic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nie o skórę głowy dziecka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w zakresie profilaktyki z placówką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 poddanie dziecka i rodziny kuracji zgodnie z ulotką instruktażową lub informacją w razie stwierdzenia wszawicy u przedszkolaka, powtórzenie kuracji w terminie wskazanym w ulotce, prawidłowe przeprowadzenie leczenia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a nauczyciel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 zachowań dziec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niepokojących zachowań rodzicom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anie konsekwencji odmowy współpracy przez rodziców (brak chęci lub możliwości), która wiąże się ze zgłoszeniem problemu do ośrodka pomocy społecz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a placówk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odejmuje działania profilaktycz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 systematycznie i w sposób skoordynowany. Niezbędna jest do tego współpraca pomiędzy rodzicami, dyrekcją placówki, nauczycielami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mi/opiekunami oraz pielęgniarką lub higienistką. Wśród tych działań należy wymienić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informowanie i edukowanie dzieci oraz rodziców (pogadanki, broszury),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czna obserwacja zachowań dzieci przez wychowawców (pozwala zauważyć na czas dzieci, które stanowią ognisko zakażenia)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a kontrola stanu głowy dzieci przez pielęgniarkę lub higienistkę. Jeśli w placówce nie ma pielęgniarki lub higienistki systematycznej kontroli stanu głowy dzieci dokonują rodzic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a dyrekto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rodziców o wystąpieniu wszawicy w przedszkol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pracowników i rodziców z informacjami na temat wszawicy, a także procedurami jej zapobiegania oraz zwalczania w sposób ustalony w placówc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społecznością przedszkolną w zakresie profilaktyki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rodziców o kontroli czystości skóry głowy dzieci przez pielęgniarkę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amianie pomocy społecznej w razie uporczywego uchylania się rodziców od działań mających na celu ochronę zdrowia dzieck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a pielęgniarki zatrudnionej w placówc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czystości głów dzieci zgodnie z procedurą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amianie rodziców i opiekunów oraz wydanie im instrukcji leczenia wszawicy w dom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onownej kontroli (po 7–10 dniach) po zakończeniu leczeni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rodzicom zgłaszającym trudności w przeprowadzeniu kuracji;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a pracowników niepedagogicznych w placówc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zarządzeniem Dyrektora oraz informacjami na temat wszawicy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dbanie o czystość powierzonych sal i pomieszczeń zgodnie z zakresem obowiązków, czynności porządkowe w ramach reżimu sanitarnego (czyszczenie dywanów- parownicą, powierzchni miękkich i podłóg, pranie pluszowych zabawek, wymiana pościeli w grupach młodszych …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rodziców na objęcie dziecka opieką – w tym również opieką zdrowotną udzielaną przez pielęgniarkę – wiąże się z wyrażeniem zgody na dokonanie w uzasadnionym przypadku przeglądu czystości skóry głowy dziecka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dbywa się na podstawie zarządzenia dyrektora i obejmuje wszystkie dzieci w danej grupie. Pielęgniarka zobowiązana jest do zachowania intymności podczas przeglądu czystości skóry głowy dziecka – podczas kontroli w pomieszczeniu może znajdować się tylko jedno dziecko. Obowiązuje procedura kontroli czystości głów dziec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edszkolu nr 123 nie jest zatrudniona pielęgniarka.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bowiązująca podczas kontroli czystości głowy dzie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dzień przed planowaną kontrolą należy pisemnie powiadomić rodziców (komunikat na stronie internetowej oraz ogłoszenie na tablicy w szatni)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a pielęgniarka środowiskowa lub osoba posiadająca uprawnienia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znaczyć osobne pomieszczenie do kontroli, np. pokój pracy indywidualnej, jeżeli nie ma w przedszkolu gabinetu pielęgniarki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badanym dzieciom intymność – każdy przedszkolak musi być zbadany oddzielnie. Jeśli dziecko potrzebuje wsparcia osoby dobrze mu znanej, badaniu może towarzyszyć wychowawca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wagę należy przywiązywać do zasad higieny osoby badającej – po każdym badaniu pielęgniarka dezynfekuje ręce lub zmienia rękawiczki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kontroli pielęgniarka powiadamia dyrektora przedszkola. Informuje go o skali zjawiska w danej grupie, nie podaje jednak danych personalnych dzieci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kontroli pielęgniarka lub wychowawca informuje opiekunów dzieci. Zostaje im także udzielone niezbędne wsparcie w zakresie przekazywania wiedzy o sposobach zwalczania wszawic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dzieci zakażonych musi być monitorowany przez rodziców do momentu ustąpienia zakaże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w przypadku zdiagnozowania wszawicy u przedszkolak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/pielęgniarka środowiskowa zawiadamia rodziców dzieci, u których stwierdzono wszawicę, o konieczności podjęcia niezwłocznie zabiegów higienicznych skóry głowy; jeżeli w placówce nie ma pielęgniarki, informację tę przekazuje wychowawc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/pielęgniarka środowiskowa zapoznaje rodziców z procedurą kuracji, w tym informuje o konieczności poddania się kuracji wszystkich domowników, jeżeli w placówce nie ma pielęgniarki, informację tę przekazuje wychowawc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/pielęgniarka środowiskowa zobowiązana jest do monitorowania skuteczności działań; kontrolę przeprowadza po siedmiu dniach kuracji oraz informuje dyrektora o jej wynikach, jeżeli w placówce nie ma pielęgniarki skuteczność działań monitorują rodzice,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powiedzialność za walkę z wszawicą spoczywa na rodzica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lub upoważniona przez niego osoba informuje wszystkich rodziców o stwierdzeniu wszawicy w grupie dzieci oraz zaleca codzienną kontrolę czystości głów wszystkich domowników w sposób przyjęty w placów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w sytuacji stwierdzenia trudności w przeprowadzeniu kuracji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e współpracy z ośrodkiem pomocy społecznej zobowiązany jest do udzielenia pomocy rodzicom/opiekunom prawnym zgłaszającym trudności, np. brak środków finans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ielęgniarka/pielęgniarka środowiskowa lub wychowawca  stwierdzi  nieskuteczność zalecanych działań – brak współpracy ze strony rodziców/opiekunów prawnych –zawiadamia o tym dyrektora przedszkol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 otrzymaniu informacji o braku działań rodziców/opiekunów prawnych zawiadamia ośrodek pomocy społecznej o konieczności wzmożenia nadzoru nad realizacją funkcji opiekuńczych przez rodziców/opiekunów prawnych dziecka oraz udzielenia rodzinie potrzebnego wspar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3:00Z</dcterms:created>
  <dc:creator>Dyrektor</dc:creator>
  <dc:description/>
  <cp:keywords/>
  <dc:language>en-US</dc:language>
  <cp:lastModifiedBy>Halina</cp:lastModifiedBy>
  <cp:lastPrinted>2019-01-08T14:52:00Z</cp:lastPrinted>
  <dcterms:modified xsi:type="dcterms:W3CDTF">2019-01-08T13:53:00Z</dcterms:modified>
  <cp:revision>4</cp:revision>
  <dc:subject/>
  <dc:title/>
</cp:coreProperties>
</file>